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kcesivna nabavka goriva za potrebe  PS Breza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71-5-36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HOLDINA" d.o.o. Sarajevo, sa sjedištem u Sarajevu, na adresi Azize Šaćirbegović br. 4-b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virna vrijednost: 28.000,00 bez PDV-a; Rok plaćanje: 30 dana od dana ispostavljanja fakture; isporuka: odma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.04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.2020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virni sporazum na 2 godine od dana primjene 30.04.2018.g.-30.04.2020.g.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8-05-04T11:28:00Z</dcterms:modified>
  <cp:revision>63</cp:revision>
  <dc:subject/>
  <dc:title>Osnovni elementi okvirnog sporazuma u skladu sa članom 75</dc:title>
</cp:coreProperties>
</file>