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 PS Bre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1-5-3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OLDINA" d.o.o. Sarajevo, sa sjedištem u Sarajevu, na adresi Azize Šaćirbegović br. 4-b; ID broj: 420006820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28.000,00 bez PDV-a; Rok plaćanje: 30 dana od dana ispostavljanja 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i sporazum na 2 godine od dana primjene 30.04.2018.g.-30.04.2020.g.                  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 PS Bre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1-5-3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OLDINA" d.o.o. Sarajevo, sa sjedištem u Sarajevu, na adresi Azize Šaćirbegović br. 4-b; ID broj: 420006820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 ugovora: </w:t>
            </w:r>
            <w:r>
              <w:rPr>
                <w:rFonts w:cs="Arial" w:ascii="Arial" w:hAnsi="Arial"/>
                <w:sz w:val="20"/>
                <w:szCs w:val="20"/>
              </w:rPr>
              <w:t>14.000,00 KM bez PDV-a</w:t>
            </w:r>
            <w:r>
              <w:rPr>
                <w:rFonts w:cs="Arial" w:ascii="Arial" w:hAnsi="Arial"/>
                <w:sz w:val="18"/>
                <w:szCs w:val="18"/>
              </w:rPr>
              <w:t>; Rok plaćanje: 30 dana od dana ispostavljanja 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4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unutar okvirnog sporazuma 30.04.2018.g.-30.04.2019.g.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6-01T11:33:00Z</dcterms:modified>
  <cp:revision>69</cp:revision>
  <dc:subject/>
  <dc:title>Osnovni elementi okvirnog sporazuma u skladu sa članom 75</dc:title>
</cp:coreProperties>
</file>