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6695-10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0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HOLDINA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HOLDINA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goriva za potrebe PS Brez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Sukcesivna nabavka goriva za potrebe PS Brez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6695-9/17 od 09.02.2018.godine, o izboru </w:t>
      </w:r>
      <w:r>
        <w:rPr>
          <w:rFonts w:cs="Arial" w:ascii="Arial" w:hAnsi="Arial"/>
          <w:sz w:val="22"/>
          <w:szCs w:val="22"/>
        </w:rPr>
        <w:t xml:space="preserve">"HOLDINA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621/18-SB od 05.02.2018.godine, i ponuđenom cijenom u iznosu od 24.457,00 KM sa PDV-om, u koju je uračunat popust u iznosu od 3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6695-9/17 od 09.02.2018.godine i Zapisnik Komisije za javnu nabavku roba, usluga i radova, o pregledu i ocjeni ponuda broj: 08-06/2-14-2-6695-6/17 od 08.0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8-02-09T13:09:00Z</dcterms:modified>
  <cp:revision>71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