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štampanog materijal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-0 Štampani materijal i srodni proizvodi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1-5-25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lan Plus" d.o.o. Zenica, sa sjedištem u Zenica, na adresi Ulica Dr Hasana Muminagića br. 2-a; ID broj: 4227372790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</w:t>
            </w:r>
            <w:r>
              <w:rPr>
                <w:rStyle w:val="VisitedInternetLink"/>
                <w:rFonts w:eastAsia="Calibri" w:cs="Arial" w:ascii="Arial" w:hAnsi="Arial"/>
                <w:iCs/>
                <w:color w:val="000000"/>
                <w:sz w:val="18"/>
                <w:szCs w:val="18"/>
                <w:u w:val="none"/>
                <w:lang w:val="hr-BA"/>
              </w:rPr>
              <w:t>190.000,00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 KM bez PDV-a</w:t>
            </w:r>
            <w:r>
              <w:rPr>
                <w:rFonts w:cs="Arial" w:ascii="Arial" w:hAnsi="Arial"/>
                <w:sz w:val="18"/>
                <w:szCs w:val="18"/>
              </w:rPr>
              <w:t>;  rok plaćanja: 30 od dana izdavanja fakture za isporučenu robu za prethodni mjesec; rok isporuke: 7 dana od dana dostavljanja narudžbenice; garancija: 365 dana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28.03.2018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28.03.2020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8-04-02T13:26:00Z</dcterms:modified>
  <cp:revision>114</cp:revision>
  <dc:subject/>
  <dc:title>Osnovni elementi okvirnog sporazuma u skladu sa članom 75</dc:title>
</cp:coreProperties>
</file>