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67-9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5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"PLAN PLU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SVJETLOST-BH PRINT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OFF-SET" d.o.o. Tuzl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ŠTAMPARIJA-S" d.o.o. Teš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"MELIGRAFPRINT" d.o.o. Zenica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PLAN PLUS" d.o.o. Zenica,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štampanog materijal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štampanog materijal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67-8/18 od 15.02.2018.godine, o izboru </w:t>
      </w:r>
      <w:r>
        <w:rPr>
          <w:rFonts w:cs="Arial" w:ascii="Arial" w:hAnsi="Arial"/>
          <w:sz w:val="22"/>
          <w:szCs w:val="22"/>
        </w:rPr>
        <w:t xml:space="preserve">"PLAN PLUS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647/18-SB od 06.02.2018.godine, i ponuđenom cijenom u iznosu od 116.040,00 </w:t>
      </w:r>
      <w:r>
        <w:rPr>
          <w:rFonts w:cs="Arial" w:ascii="Arial" w:hAnsi="Arial"/>
          <w:bCs/>
          <w:sz w:val="22"/>
          <w:szCs w:val="22"/>
          <w:lang w:val="hr-BA"/>
        </w:rPr>
        <w:t>KM bez PDV-a.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67-8/18 od 15.02.2018.godine i Zapisnik Komisije za javnu nabavku roba, usluga i radova, o pregledu i ocjeni ponuda broj: 08-06/2-14-2-167-7/18 od 14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2-15T11:05:00Z</dcterms:modified>
  <cp:revision>14</cp:revision>
  <dc:subject/>
  <dc:title/>
</cp:coreProperties>
</file>