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67-8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5.02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167-7/18 od 14.02.2018. godine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 xml:space="preserve">"Sukcesivna nabavka štampanog materijala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PLAN PLUS" d.o.o. Zenica, za </w:t>
      </w:r>
      <w:r>
        <w:rPr>
          <w:rFonts w:cs="Arial" w:ascii="Arial" w:hAnsi="Arial"/>
          <w:bCs/>
          <w:iCs w:val="false"/>
          <w:sz w:val="22"/>
          <w:szCs w:val="22"/>
        </w:rPr>
        <w:t>"Sukcesivna nabavka štampanog materijala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167-7/18 od 14.02.2018.godine, i ugovor za </w:t>
      </w:r>
      <w:r>
        <w:rPr>
          <w:rFonts w:cs="Arial" w:ascii="Arial" w:hAnsi="Arial"/>
          <w:bCs/>
          <w:iCs w:val="false"/>
          <w:sz w:val="22"/>
          <w:szCs w:val="22"/>
        </w:rPr>
        <w:t>"Sukcesivna nabavka štampanog materijala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PLAN PLUS" d.o.o. Zenica, sa ponudom broj: 08-06/2-14-2-647/18-SB od 06.02.2018.godine, i ponuđenu cijenu u iznosu od 116.040,0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Spisak/popis ugovora o isporuci štampanog materijala tokom posljednje 2 (dvije)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>, ili od datuma registracije odnosno početka poslovanja ako je ponuđač registrovan odnosno počeo sa radom prije manje od 2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Uz spisak/popis izvršenih ugovora o isporuci štampanog materijala, ponuđač je dužan dostaviti potvrde o uspješno izvršenim ugovorima koju daje druga ugovorna strana o njihovoj realizacij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naziv i sjedište ugovornih strana ili privrednih subjekat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predmet ugovor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vrijednost ugovor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vrijeme i mjesto izvršenja ugovor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navode o uredno izvršenim ugovorim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>: Ponuđač mora dostaviti dokaz o urednom izvršenju najmanje 2 ili više ugovora, čiji zbirni iznos iznosi najmanje 90.000,00 KM bez PDV-a (traženo je u skladu sa članom 7. stav (6) Uputstva za pripremu modela tenderske dokumentacije i ponuda "Službeni glasnik BiH", broj 90/14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Aktivan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  <w:lang w:val="en-GB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167/18 od 10.01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ijenjena vrijednost nabavke je: 190.000,00</w:t>
      </w:r>
      <w:r>
        <w:rPr>
          <w:rFonts w:cs="Arial" w:ascii="Arial" w:hAnsi="Arial"/>
          <w:bCs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1-3-5/18 poslano je na objavu dana 12.01.2018.g. u 08,23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žetak obavještenja o nabavci broj: 488-1-1-1-3-5/18 objavljen je dana 19.01.2018.godine u ("Službenom glasniku BiH", broj 4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167-2/18 od 16.01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167-4/18 od 06.02.2018.godine, Zapisnik sa otvaranja ponuda broj: 08-06/2-14-2-167-4/18 od 06.02.2018.godine i Zapisnik o pregledu i ocjeni ponuda broj: 08-06/2-14-2-167-7/18 od 14.02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e do roka određenog za dostavljanje ponuda, 5 (pet) ponuđača prijavil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SVJETLOST-BH PRINT" d.o.o. Sarajevo, "OFF-SET" d.o.o. Tuzla, "ŠTAMPARIJA-S" d.o.o. Tešanj, "MELIGRAFPRINT" d.o.o. Zenica i </w:t>
      </w:r>
      <w:r>
        <w:rPr>
          <w:rFonts w:cs="Arial" w:ascii="Arial" w:hAnsi="Arial"/>
          <w:sz w:val="22"/>
          <w:szCs w:val="22"/>
        </w:rPr>
        <w:t>"PLAN PLUS" d.o.o. Zenica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e svih ponuđača izuzev ponuđača </w:t>
      </w:r>
      <w:r>
        <w:rPr>
          <w:rFonts w:cs="Arial" w:ascii="Arial" w:hAnsi="Arial"/>
          <w:sz w:val="22"/>
          <w:szCs w:val="22"/>
          <w:lang w:val="bs-BA"/>
        </w:rPr>
        <w:t xml:space="preserve">"ŠTAMPARIJA-S" d.o.o. Tešanj, </w:t>
      </w:r>
      <w:r>
        <w:rPr>
          <w:rFonts w:cs="Arial" w:ascii="Arial" w:hAnsi="Arial"/>
          <w:sz w:val="22"/>
          <w:szCs w:val="22"/>
          <w:lang w:val="en-US" w:eastAsia="en-US"/>
        </w:rPr>
        <w:t>ispunjavaju</w:t>
      </w:r>
      <w:r>
        <w:rPr>
          <w:rFonts w:cs="Arial" w:ascii="Arial" w:hAnsi="Arial"/>
          <w:sz w:val="22"/>
          <w:szCs w:val="22"/>
        </w:rPr>
        <w:t xml:space="preserve"> sve zahtjeve ugovornog organa u formalno-pravnom, ekonomskom i tehničkom smislu, tj. da su prihvatljive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a ponuda ponuđača "ŠTAMPARIJA-S" d.o.o. Tešanj nije kvalifikovana iz razloga što u ponudi nije dostavljena kopiju aktuelnog izvoda iz sudskog registra, što je ponuđač bio u obavezi dostaviti shodno tački 13.2. tenderske dokumentacije. Također navedeni ponuđač nije dostavio ni potvrde o uspješnoj realizaciji ugovora, jer se dostavljene kopije analitičkih kartica ne mogu prihvatiti kao dokazi u ovom postupku, a što je ponuđač bio u obavezi dostaviti shodno traženom iz tačke 13.1.1. tenderske dokumentacije. Isto tako, ponuda ovog ponuđača na prvoj stranici Aneksa III - okvirni sporazum, nije parafirana, a što je bila obaveza propisana tačkom 14. tenderske dokumenta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a je Komisija za javnu nabavku,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u skladu sa članom 66. Zakona</w:t>
      </w:r>
      <w:r>
        <w:rPr>
          <w:rFonts w:cs="Arial" w:ascii="Arial" w:hAnsi="Arial"/>
          <w:sz w:val="22"/>
          <w:szCs w:val="22"/>
        </w:rPr>
        <w:t xml:space="preserve"> o javnim nabavkama, od ponuđača "PLAN PLUS" d.o.o. Zenica zahtijevala dostavljanje pismenog pojašnjenja ponuđenih cijena. Svojim aktom  broj:</w:t>
      </w:r>
      <w:r>
        <w:rPr>
          <w:rFonts w:cs="Arial" w:ascii="Arial" w:hAnsi="Arial"/>
          <w:sz w:val="22"/>
          <w:szCs w:val="22"/>
          <w:lang w:val="bs-BA"/>
        </w:rPr>
        <w:t xml:space="preserve"> 148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godine, isti je dostavio pravdanje ponuđenih cijena u kojem se navodi</w:t>
      </w:r>
      <w:r>
        <w:rPr>
          <w:rFonts w:cs="Arial" w:ascii="Arial" w:hAnsi="Arial"/>
          <w:sz w:val="22"/>
          <w:szCs w:val="22"/>
          <w:lang w:val="bs-BA"/>
        </w:rPr>
        <w:t xml:space="preserve"> posjedovanje savremene štamparske mašine, kao i posjedovanje popratne digitalne opreme, čime su troškovi štampanja, kao i radni i manipulativni troškovi značajno smanjeni, sa informacij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 </w:t>
      </w:r>
      <w:r>
        <w:rPr>
          <w:rFonts w:cs="Arial" w:ascii="Arial" w:hAnsi="Arial"/>
          <w:sz w:val="22"/>
          <w:szCs w:val="22"/>
        </w:rPr>
        <w:t>dugogodišnjoj saradnji sa dobavljačima</w:t>
      </w:r>
      <w:r>
        <w:rPr>
          <w:rFonts w:cs="Arial" w:ascii="Arial" w:hAnsi="Arial"/>
          <w:sz w:val="22"/>
          <w:szCs w:val="22"/>
          <w:lang w:val="bs-BA"/>
        </w:rPr>
        <w:t xml:space="preserve"> štamparskog materijala i papira, te navodi da za iste ima izuzetno povoljne nabavne cijene,</w:t>
      </w:r>
      <w:r>
        <w:rPr>
          <w:rFonts w:cs="Arial" w:ascii="Arial" w:hAnsi="Arial"/>
          <w:sz w:val="22"/>
          <w:szCs w:val="22"/>
        </w:rPr>
        <w:t xml:space="preserve"> s tim u vezi je </w:t>
      </w:r>
      <w:r>
        <w:rPr>
          <w:rFonts w:cs="Arial" w:ascii="Arial" w:hAnsi="Arial"/>
          <w:sz w:val="22"/>
          <w:szCs w:val="22"/>
          <w:lang w:val="bs-BA"/>
        </w:rPr>
        <w:t>navodi i ostvario dotatne rabate i trgovačke bonuse na ime količine nabavljenog potrošnog materijala za štampanje</w:t>
      </w:r>
      <w:r>
        <w:rPr>
          <w:rFonts w:cs="Arial" w:ascii="Arial" w:hAnsi="Arial"/>
          <w:sz w:val="22"/>
          <w:szCs w:val="22"/>
        </w:rPr>
        <w:t>. Ponuđač je uz svoje pravdanje cijena, također dostavio i kalkulaciju istih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rangiranje prihvatljivih ponuda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800"/>
        <w:gridCol w:w="900"/>
        <w:gridCol w:w="1260"/>
        <w:gridCol w:w="1620"/>
        <w:gridCol w:w="853"/>
      </w:tblGrid>
      <w:tr>
        <w:trPr>
          <w:trHeight w:val="3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upna cijena ponude bez PDV-a sa uračunatim popus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eferencijalni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pust sa uračunatim popus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upna cijena ponude bez PDV-a, popustom i preferencijalnim tretmano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"SVJETLOST-BH PRINT" d.o.o. Saraj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174.142,36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Nem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56.728,12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"OFF-SET" d.o.o.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196.657,8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76.992,02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>
          <w:trHeight w:val="3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"MELIGRAFPRINT " d.o.o. Z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151.981,34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136.783,20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"PLAN PLUS" d.o.o. Z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116.040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N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104.436,00 K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ponuđač "PLAN PLUS" d.o.o. Zenica odabran je na osnovu ponuđene cijene u iznosu od 116.040,00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4"/>
      <w:gridCol w:w="7360"/>
    </w:tblGrid>
    <w:tr>
      <w:trPr/>
      <w:tc>
        <w:tcPr>
          <w:tcW w:w="249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445895" cy="59245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89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36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2-15T11:06:00Z</dcterms:modified>
  <cp:revision>16</cp:revision>
  <dc:subject/>
  <dc:title/>
</cp:coreProperties>
</file>