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4-1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194-14/18 od 28.03.2018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 xml:space="preserve">"Sukcesivna nabavka kancelarijskog materijal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DEFTER - KOMERC" d.o.o. Sarajevo,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kancelarijskog materijal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94-14/18 od 28.03.2018.godine, i ugovor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kancelarijskog materijala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DEFTER - KOMERC" d.o.o. Sarajevo sa ponudom broj: 08-06/2-14-2-1314/18-SB od 13.03.2018.godine, i  ponuđenom cijenom u iznosu od 68.208,2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ugovora o isporuci kancelarijskog materijala tokom posljednje 2 (dvije)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z spisak/popis izvršenih ugovora o isporuci kancelarijskog materijala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predmet ugovo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vrijeme i mjesto izvršenja ugovor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vode o uredno izvršenim ugovor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 xml:space="preserve">: Ponuđač mora dostaviti dokaz o urednom izvršenju najmanje 2 ili više ugovora, čiji zbirni iznos iznosi najmanje 90.000,00 KM bez PDV-a </w:t>
      </w:r>
      <w:r>
        <w:rPr>
          <w:rStyle w:val="VisitedInternetLink"/>
          <w:rFonts w:eastAsia="Calibri" w:cs="Arial" w:ascii="Arial" w:hAnsi="Arial"/>
          <w:iCs/>
          <w:sz w:val="22"/>
          <w:szCs w:val="22"/>
          <w:u w:val="none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hanging="54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94/18 od 11.01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180.0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2-3-6 poslano je na objavu dana 16.01.2018.g. u 08,55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2-3-6/18 objavljen je dana 19.01.2018.godine u ("Službenom glasniku BiH", broj 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194-10/18 od 12.03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194-11/18 od 13.03.2018.godine, Zapisnik sa otvaranja ponuda broj: 08-06/2-14-2-194-11/18 od 13.03.2018.godine i Zapisnik o pregledu i ocjeni ponuda broj: 08-06/2-14-2-194-14/18, na osnovu kojeg je ugovorni organ konstatovao da je Komisija blagovremeno i pravilno izvršila otvaranje ponuda i ocjenu istih, i utvrdila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8 (osam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IBRA" d.o.o. Travnik, "R&amp;S" d.o.o. Sarajevo, "PRIMAPROM" d.o.o. Banja Luka,  </w:t>
      </w:r>
      <w:r>
        <w:rPr>
          <w:rFonts w:cs="Arial" w:ascii="Arial" w:hAnsi="Arial"/>
          <w:sz w:val="22"/>
          <w:szCs w:val="22"/>
        </w:rPr>
        <w:t>"DEFTER - KOMERC" d.o.o. Sarajevo</w:t>
      </w:r>
      <w:r>
        <w:rPr>
          <w:rFonts w:cs="Arial" w:ascii="Arial" w:hAnsi="Arial"/>
          <w:sz w:val="22"/>
          <w:szCs w:val="22"/>
          <w:lang w:val="en-US" w:eastAsia="en-US"/>
        </w:rPr>
        <w:t>, "PLAN PLUS" d.o.o. Zenica, "EXCLUSIVE" d.o.o. Zenica, "AERO-EXCLUSIVE" d.o.o. Srajevo i "ELKOM" d.o.o. Vitez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rijavljenih ponuđača izuzev ponude ponuđača "IBRA" d.o.o. Travnik,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da ponuda ponuđača "</w:t>
      </w:r>
      <w:r>
        <w:rPr>
          <w:rFonts w:cs="Arial" w:ascii="Arial" w:hAnsi="Arial"/>
          <w:bCs/>
          <w:sz w:val="22"/>
          <w:szCs w:val="22"/>
          <w:lang w:val="bs-BA"/>
        </w:rPr>
        <w:t>IBRA" d.o.o. Travnik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isti nije u svojoj ponudi dostavio Izjavu o namjeri podugovaranja – Aneks V, što je bio u obavezi u skladu sa tačkom 14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je aktom ugovornog organa broj: 08-06/2-14-2-194-13/18 od 19.03.2018.godine, od ponuđača  "DEFTER - KOMERC" d.o.o. Sarajevo zatraženo da u skladu sa članom 66. Zakona o javnim nabavkama i članom 17. stav 7. tačka b) Uputstva za pripremu modela tenderske dokumentacije i ponuda, dostavi objašnjenje cijena ponuđenih roba, obzirom da je utvrđeno da su iste poredeći sa cijenom drugorangirane prihvatljive ponude, za više od 20% niže od cijena drugorangirane prihvatljive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Isti je dana 22.03.2018.godine dostavio traženo obrazloženje u kojem navodi da je direkti uvoznik velikog broja proizvoda iz asortimana kancelarijskog materijala, što ga stavlja u položaj da za većinu proizvoda može ponuditi izuzetno povoljne cijene. Da sa ostalim uvoznicima i distributerima kancelarijskog materijala ima višegodišnju uspješnu saradnju, i da za taj dio proizvoda ima povoljne nabavne cijene. Dalje navodi da zbog značajnog broja zaključenih ugovora, kancelarijski materijal kupuju u velikim količinama, i da na ime toga dobijaju količinske rabate. U prilog obrazloženja dostavio je i kalkulaciju cijena za robu koju nud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je objašnjenje cijena ponuđača </w:t>
      </w:r>
      <w:r>
        <w:rPr>
          <w:rFonts w:cs="Arial" w:ascii="Arial" w:hAnsi="Arial"/>
          <w:sz w:val="22"/>
          <w:szCs w:val="22"/>
        </w:rPr>
        <w:t>"DEFTER - KOMERC" d.o.o. Saraje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z dostavljenu kalkulaciju cijena, </w:t>
      </w:r>
      <w:r>
        <w:rPr>
          <w:rFonts w:cs="Arial" w:ascii="Arial" w:hAnsi="Arial"/>
          <w:sz w:val="22"/>
          <w:szCs w:val="22"/>
        </w:rPr>
        <w:t>ovom Ministarstvu bilo dovoljno pravdanje neprirodno niske cijene ponude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- da na Obavještenjem o nabavci predviđenoj e-aukciji koja je zakazana za dan 26.03.2018.godine, nije učestvovao niti jedan od ponuđač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je redoslijed prihvatljivih ponuda sljedeć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80"/>
        <w:gridCol w:w="1080"/>
        <w:gridCol w:w="1080"/>
        <w:gridCol w:w="1800"/>
        <w:gridCol w:w="853"/>
      </w:tblGrid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uračunatim popus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pu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, popustom i preferencijalnim tretman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&amp;S D.O.O.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9.994,4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1.995,0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PRIMAPROM D.O.O. BANJA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09.992,8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88.993,56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DEFTER-KOMERC D.O.O.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68.208,2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68.208,2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PLAN PLUS D.O.O 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18.756,9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18.756,9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EXCLUSIVE D.O.O. 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4.985,8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4.985,8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AERO-EXCLUSIVE D.O.O.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9.474,8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9.474,85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ELKOM D.O.O. VIT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8.229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8.229,0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DEFTER - KOMERC" d.o.o. Sarajevo odabran je na osnovu ponuđene cijene u iznosu od 68.208,2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3-29T11:18:00Z</dcterms:modified>
  <cp:revision>864</cp:revision>
  <dc:subject/>
  <dc:title/>
</cp:coreProperties>
</file>