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194-6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23.03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IBRA" d.o.o. Trav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R&amp;S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"DEFTER - KOMERC" d.o.o. Sa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EXCLUSIVE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AERO-EXCLUSIVE" d.o.o. Sraje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"ELKOM" d.o.o. Vite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/>
      </w:pPr>
      <w:r>
        <w:rPr/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"DEFTER - KOMERC" d.o.o. Sarajevo, za </w:t>
      </w:r>
      <w:r>
        <w:rPr>
          <w:rFonts w:cs="Arial" w:ascii="Arial" w:hAnsi="Arial"/>
          <w:bCs/>
          <w:iCs w:val="false"/>
          <w:sz w:val="22"/>
          <w:szCs w:val="22"/>
        </w:rPr>
        <w:t>"Sukcesivna nabavka kancelarijskog materijala"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avještavamo vas da je ovo Ministarstvo u postupku javne nabavke putem otvorenog postupka javne nabavke za </w:t>
      </w:r>
      <w:r>
        <w:rPr>
          <w:rFonts w:cs="Arial" w:ascii="Arial" w:hAnsi="Arial"/>
          <w:bCs/>
          <w:iCs w:val="false"/>
          <w:sz w:val="22"/>
          <w:szCs w:val="22"/>
        </w:rPr>
        <w:t>"Sukcesivna nabavka kancelarijskog materijala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nijelo Odluku broj: 08-06/2-14-2-194-15/18 od 29.03.2018.godine, o izboru </w:t>
      </w:r>
      <w:r>
        <w:rPr>
          <w:rFonts w:cs="Arial" w:ascii="Arial" w:hAnsi="Arial"/>
          <w:sz w:val="22"/>
          <w:szCs w:val="22"/>
        </w:rPr>
        <w:t>"DEFTER - KOMERC" d.o.o. Sarajev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kao najpovoljnijeg ponuđača za predmetnu nabavku, </w:t>
      </w:r>
      <w:r>
        <w:rPr>
          <w:rFonts w:cs="Arial" w:ascii="Arial" w:hAnsi="Arial"/>
          <w:sz w:val="22"/>
          <w:szCs w:val="22"/>
        </w:rPr>
        <w:t>sa ponudom broj: 08-06/2-14-2-1314/18-SB od 13.03.2018.godine, i  ponuđenom cijenom u iznosu od 68.208,20 KM bez PDV-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S tim u vezi, uz ovo Obavještenje dostavljamo primjerak Odluke o izboru najpovoljnijeg ponuđača broj: 08-06/2-14-2-194-15/18 od 29.03.2018.godine i Zapisnik Komisije za javnu nabavku roba, usluga i radova, o pregledu i ocjeni ponuda broj: 08-06/2-14-2-194-14/18 od 28.03.2018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7920" cy="58166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920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3-29T11:30:00Z</dcterms:modified>
  <cp:revision>58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