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56-7/17 </w:t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9.09.2017.godin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22. Zakona o unutrašnjim poslovima Zeničko-dobojskog kantona – Prečišćeni tekst ("Službene novine Zeničko-dobojskog kantona", broj 15/04, 11/05 </w:t>
      </w:r>
      <w:r>
        <w:rPr>
          <w:rFonts w:cs="Arial" w:ascii="Arial" w:hAnsi="Arial"/>
          <w:sz w:val="22"/>
          <w:szCs w:val="22"/>
          <w:lang w:val="hr-HR"/>
        </w:rPr>
        <w:t>i 09/09),</w:t>
      </w:r>
      <w:r>
        <w:rPr>
          <w:rFonts w:cs="Arial" w:ascii="Arial" w:hAnsi="Arial"/>
          <w:sz w:val="22"/>
          <w:szCs w:val="22"/>
        </w:rPr>
        <w:t xml:space="preserve"> a u vezi sa članom 17. stav (2) Zakona o javnim nabavkama („Službeni glasnik BiH“ broj 39/14) i Budžetom  za 2017.godinu, na prijedlog Sektora za podršku, ministar Ministarstva unutrašnjih poslova Zeničko-dobojskog kantona, d o n o s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D L U K U</w:t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22"/>
          <w:szCs w:val="22"/>
        </w:rPr>
        <w:t>o izmjeni i dopuni Plana nabavki za 2017.godinu, broj: 08-06/2-14-2-1-156/17 od 21.02.2017.godine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I   U tački 47. "PREDMET NABAVKE: Nabavka ručnih i kolskih radio stanica i dr. sredstava veze", mijenja se procijenjena vrijednost, tako što u rubrici: "PROCIJENJENA VRIJEDNOST", umjesto upisanog: "27.350,00 KM bez PDV-a", treba da stoji: "21.000,00 KM bez PDV-a"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  Iza tačke/rednog broja 73., dodaje se nova tačka/redni broj: 73.a, "PREDMET NABAVKE": "Nabavka podloga za potpis", "ŠIFRA JRJN": "30233310-7 Čitači otiska prstiju", "PROCIJENJENA VRIJEDNOST": "6.000,00 KM", "VRSTA POSTUPKA": "Direktni postupak", "OKVIRNI DATUM POKRETANJA POSTUPKA: "IV kvartal Oktobar 2017.g.", "OKVIRNI DATUM ZAKLJUČENJA UGOVORA": "Oktobar 2017.g.", "IZVOR FINANSIRANJA": Budžet Ze-Do kantona (MUP ZE-DO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II </w:t>
      </w:r>
      <w:r>
        <w:rPr>
          <w:rFonts w:cs="Arial" w:ascii="Arial" w:hAnsi="Arial"/>
          <w:sz w:val="22"/>
          <w:szCs w:val="22"/>
        </w:rPr>
        <w:t xml:space="preserve"> Iza tačke/rednog broja 73., dodaje se nova tačka/redni broj: 73.b, "PREDMET NABAVKE": "Nabavka usisivača", "ŠIFRA JRJN": "39713430-6 Usisivači", "PROCIJENJENA VRIJEDNOST": "6.000,00 KM", "VRSTA POSTUPKA": "Direktni postupak", "OKVIRNI DATUM POKRETANJA POSTUPKA: "IV kvartal Oktobar 2017.g.", "OKVIRNI DATUM ZAKLJUČENJA UGOVORA": "Oktobar 2017.g.", "IZVOR FINANSIRANJA": Budžet Ze-Do kantona (MUP ZE-DO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V </w:t>
      </w:r>
      <w:r>
        <w:rPr>
          <w:rFonts w:cs="Arial" w:ascii="Arial" w:hAnsi="Arial"/>
          <w:sz w:val="22"/>
          <w:szCs w:val="22"/>
        </w:rPr>
        <w:t xml:space="preserve"> Iza tačke/rednog broja 73., dodaje se nova tačka/redni broj: 73.c, "PREDMET NABAVKE": "Nabavka telefonskih aparata", "ŠIFRA JRJN": "32552100-8 Telefonski aparati", "PROCIJENJENA VRIJEDNOST": "20.000,00 KM", "VRSTA POSTUPKA": "Konkurentski zahtjev", "OKVIRNI DATUM POKRETANJA POSTUPKA: "IV kvartal Oktobar 2017.g.", "OKVIRNI DATUM ZAKLJUČENJA UGOVORA": "Oktobar 2017.g.", "IZVOR FINANSIRANJA": Budžet Ze-Do kantona (MUP ZE-DO)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Odluka stupa na snagu danom donošenj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LJEN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nistar,1x.-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2. Sektor za podršku, 2x.-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3. Spis,1x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M I N I S T A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s-BA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5:00Z</dcterms:created>
  <dc:creator>NAFISA KALCO</dc:creator>
  <dc:description/>
  <cp:keywords/>
  <dc:language>en-US</dc:language>
  <cp:lastModifiedBy>NAFISA KALCO</cp:lastModifiedBy>
  <cp:lastPrinted>2017-09-28T15:13:00Z</cp:lastPrinted>
  <dcterms:modified xsi:type="dcterms:W3CDTF">2017-09-28T13:21:00Z</dcterms:modified>
  <cp:revision>115</cp:revision>
  <dc:subject/>
  <dc:title>Broj: 08-06/2-14-2-1959-1/15 </dc:title>
</cp:coreProperties>
</file>