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6-8/17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10.2017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7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i dopuni Plana nabavki za 2017.godinu broj: 08-06/2-14-2-1-156/17 od 21.02.2017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sz w:val="22"/>
          <w:szCs w:val="22"/>
        </w:rPr>
        <w:t>Mijenja se naziv vrste postupka iz tačke 45. – "PREDMET NABAVKE": "Usluge mobilne telefonije", gdje u koloni: "VRSTA POSTUPKA", umjesto upisanog: "Otvoreni postupak", treba da stoji: "Pregovarački postupak bez objavljivanja obavještenja o nabavci"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sz w:val="22"/>
          <w:szCs w:val="22"/>
        </w:rPr>
        <w:t>Mijenja se naziv vrste postupka iz tačke 73. – "PREDMET NABAVKE": "Usluge fiksne telefonije", gdje u koloni: "VRSTA POSTUPKA", umjesto upisanog: "Otvoreni postupak", treba da stoji: "Pregovarački postupak bez objavljivanja obavještenja o nabavci"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7-10-12T08:51:00Z</cp:lastPrinted>
  <dcterms:modified xsi:type="dcterms:W3CDTF">2017-10-12T06:53:00Z</dcterms:modified>
  <cp:revision>50</cp:revision>
  <dc:subject/>
  <dc:title>Broj: 08-06/2-14-2-1959-1/15 </dc:title>
</cp:coreProperties>
</file>