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08-06/2-14-2-1774-2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Dana:</w:t>
      </w:r>
      <w:r>
        <w:rPr>
          <w:rFonts w:cs="Arial" w:ascii="Arial" w:hAnsi="Arial"/>
          <w:sz w:val="22"/>
          <w:szCs w:val="22"/>
          <w:lang w:val="bs-BA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Zavidovići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Zavidovići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Zavidović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</w:t>
      </w:r>
      <w:r>
        <w:rPr>
          <w:rFonts w:cs="Arial" w:ascii="Arial" w:hAnsi="Arial"/>
          <w:sz w:val="22"/>
          <w:szCs w:val="22"/>
        </w:rPr>
        <w:t xml:space="preserve">, sa ponudom broj: 08-06/2-14-2-1917/18 od 12.04.2018.godin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Zavidovići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9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 za dostavu ponuda dostavljen je ponuđačima: </w:t>
      </w:r>
      <w:r>
        <w:rPr>
          <w:rFonts w:cs="Arial" w:ascii="Arial" w:hAnsi="Arial"/>
          <w:bCs/>
          <w:color w:val="000000"/>
          <w:sz w:val="22"/>
          <w:szCs w:val="22"/>
        </w:rPr>
        <w:t>OR Vulkanizer "Kemo" Zavidovići, OR autopraonica "TOP AUTO" i "HIFA-PETROL" d.o.o. Saraje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 za "Nabavka vulkanizerskih usluga i usluga pranja vozila Policijske stanice Zavidovići", 3 ponuđača prijavila na predmetno javno nadmetanje i to ponuđači: </w:t>
      </w:r>
      <w:r>
        <w:rPr>
          <w:rFonts w:cs="Arial" w:ascii="Arial" w:hAnsi="Arial"/>
          <w:bCs/>
          <w:color w:val="000000"/>
          <w:sz w:val="22"/>
          <w:szCs w:val="22"/>
        </w:rPr>
        <w:t>OR Vulkanizer "Kemo" Zavidovići, OR autopraonica "TOP AUTO" i "HIFA-PETROL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svih prijavljenih ponuđač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0T09:15:00Z</dcterms:modified>
  <cp:revision>37</cp:revision>
  <dc:subject/>
  <dc:title/>
</cp:coreProperties>
</file>