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14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osnovu člana 64. stav (1) tačka b), člana 70. stav (1), (3) i (6) Zakona o javnim nabavkama („Službeni glasnik BiH“, broj 39/14), odredbi Pravilnika o postupku dodjele ugovora o uslugama iz Aneks II. Dio B. Zakona o javnim nabavkama („Službeni glasnik BiH“, broj 66/16), u postupku javne nabavke "Nabavka vulkanizerskih usluga i usluga pranja vozila Policijske stanice Visoko", 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sz w:val="22"/>
          <w:szCs w:val="22"/>
        </w:rPr>
        <w:t xml:space="preserve">  "Nabavka vulkanizerskih usluga i usluga pranja vozila Policijske stanice Visoko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govor za "Nabavka vulkanizerskih usluga i usluga pranja vozila Policijske stanice Visoko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djeljuje se ponuđaču Samostalni obrt "DERVIĆ" vlasnik Dervić Elvedin</w:t>
      </w:r>
      <w:r>
        <w:rPr>
          <w:rFonts w:cs="Arial" w:ascii="Arial" w:hAnsi="Arial"/>
          <w:sz w:val="22"/>
          <w:szCs w:val="22"/>
        </w:rPr>
        <w:t xml:space="preserve">, sa ponudom broj: 08-06/2-14-2-1922/18 od 12.04.2018.godin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774/18 od 03.04.2018.godine, za nabavku usluga </w:t>
      </w:r>
      <w:r>
        <w:rPr>
          <w:rFonts w:cs="Arial" w:ascii="Arial" w:hAnsi="Arial"/>
          <w:color w:val="000000"/>
        </w:rPr>
        <w:t>iz Aneksa II. Dio B. Zakona o javnim nabavkam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Visoko", broj: 08-06/2-14-2-1774/18 od 03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03.04.2017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na godišnjem nivou je: 110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za "Nabavka vulkanizerskih usluga i usluga pranja vozila Policijske stanice Visoko", 1 (jedan) ponuđač prijavio na predmetno javno nadmetanje i to ponuđač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Samostalni obrt "DERVIĆ" vlasnik Dervić Elvedin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prihvatljiva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4-20T11:15:00Z</cp:lastPrinted>
  <dcterms:modified xsi:type="dcterms:W3CDTF">2018-04-23T06:31:00Z</dcterms:modified>
  <cp:revision>66</cp:revision>
  <dc:subject/>
  <dc:title/>
</cp:coreProperties>
</file>