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9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</w:rPr>
        <w:t>"ALMES TRADE" d.o.o. Us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Usor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Usor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1774-18/18 od 23.04.2018.godine, o izboru najpovoljnijeg ponuđača "ALMES TRADE" d.o.o. Uso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18/18 od 23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3T11:27:00Z</dcterms:modified>
  <cp:revision>6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