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6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Tešanj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Tešanj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Teš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</w:t>
      </w:r>
      <w:r>
        <w:rPr>
          <w:rFonts w:cs="Arial" w:ascii="Arial" w:hAnsi="Arial"/>
          <w:sz w:val="22"/>
          <w:szCs w:val="22"/>
        </w:rPr>
        <w:t xml:space="preserve">, sa ponudom broj: 08-06/2-14-2-1917/18 od 12.04.2018.godin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Tešanj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95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ziv za dostavu ponuda dostavljen je ponuđačima: Autoheničarska i vulkanizerska radnja Tešanj v. Arif Bavrk, Automehaničarska radnja "VULKOŠPUR" Vukovo-Tešanj vl. Amar Stupar i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upućenih poziva utvrđeno je sljedeć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e do roka određenog za dostavljanje ponuda za "Nabavka vulkanizerskih usluga i usluga pranja vozila Policijske stanice Tešanj", 1 (jedan) ponuđač prijavio na predmetno javno nadmetanje i to ponuđač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"HIFA-PETROL" d.o.o. Sarajev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prihvatljiva za ugovorni orga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0T11:15:00Z</cp:lastPrinted>
  <dcterms:modified xsi:type="dcterms:W3CDTF">2018-04-20T10:22:00Z</dcterms:modified>
  <cp:revision>60</cp:revision>
  <dc:subject/>
  <dc:title/>
</cp:coreProperties>
</file>