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774-5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0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O "EDIX" Kakanj vl. Biogradlija Edi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HIFA-PETROL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sz w:val="22"/>
          <w:szCs w:val="22"/>
        </w:rPr>
        <w:t xml:space="preserve"> "Nabavka vulkanizerskih usluga i usluga pranja vozila Policijske stanice Kakanj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 xml:space="preserve">usluga iz Aneksa II. Dio B. Zakona o javnim nabavkama –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Kakanj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774-4/18 od 20.04.2018.godine, o izboru najpovoljnijeg ponuđača </w:t>
      </w:r>
      <w:r>
        <w:rPr>
          <w:rFonts w:cs="Arial" w:ascii="Arial" w:hAnsi="Arial"/>
          <w:bCs/>
          <w:color w:val="000000"/>
          <w:sz w:val="22"/>
          <w:szCs w:val="22"/>
        </w:rPr>
        <w:t>"HIFA-PETROL" d.o.o. Sarajev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774-4/18 od 20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4-20T10:04:00Z</dcterms:modified>
  <cp:revision>44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