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3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7.05.2018.godin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osnovu člana 64. stav (1) tačka b), člana 70. stav (1), (3) i (6) Zakona o javnim nabavkama („Službeni glasnik BiH“, broj 39/14), odredbi Pravilnika o postupku dodjele ugovora o uslugama iz Aneksa II dio B Zakona o javnim nabavkama („Službeni glasnik BiH“, broj 66/16), u postupku javne nabavke "Pružanje usluga tehničkog pregleda vozila Policijske uprave I Zenica i MUP-a – sjedište, na području općine Zenica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– "AC BH" d.o.o. Sarajevo - Podružnica Zenica, za</w:t>
      </w:r>
      <w:r>
        <w:rPr>
          <w:rFonts w:cs="Arial" w:ascii="Arial" w:hAnsi="Arial"/>
          <w:b/>
          <w:sz w:val="22"/>
          <w:szCs w:val="22"/>
        </w:rPr>
        <w:t xml:space="preserve"> "Pružanje usluga tehničkog pregleda vozila Policijske uprave I Zenica i MUP-a  -  sjedište, na području općine Zenica"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govor za "Pružanje usluga tehničkog pregleda vozila Policijske uprave I Zenica i MUP-a – sjedište, na području općine Zenica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>"AC BH" d.o.o. Sarajevo, Podružnica Zenica,</w:t>
      </w:r>
      <w:r>
        <w:rPr>
          <w:rFonts w:cs="Arial" w:ascii="Arial" w:hAnsi="Arial"/>
          <w:sz w:val="22"/>
          <w:szCs w:val="22"/>
        </w:rPr>
        <w:t xml:space="preserve"> sa ponudom broj: 08-06/2-14-2-2316/18 od 07.05.2018.godine, i ponuđenom cijenom prema važećem Jedinstvenom cjenovniku usluga tehničkih pregleda ("Službeni glasnik BiH", broj 13/07, 72/07, 74/08, 3/09, 76/09 i 29/11) i Pravilnikom o ispitivanju izduvnih gasova motornih vozila (EKO test) u stanicana za tehnički pregled vozila ("Službene novine Federacije BiH", broj 102/16),  uz također ponuđ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tis testni pregled vozil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redni tehnički pregledi u formi testnog pregleda, bez obzira na njihov broj za vrijeme trajanja ugovora, neće se naplaćivat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raju obračunskog perioda, porat novca u iznosu od 35% od ukupne neto vrijednosti tehničkog pregle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ak javne nabavke pokrenut je Odlukom o pokretanju postupka javne nabavke broj: 08-06/2-14-2-1915/18 od 12.04.2018.godine, za nabavku usluga </w:t>
      </w:r>
      <w:r>
        <w:rPr>
          <w:rFonts w:cs="Arial" w:ascii="Arial" w:hAnsi="Arial"/>
          <w:color w:val="000000"/>
        </w:rPr>
        <w:t>iz Aneksa II dio B. Zakona o javnim nabavkam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Pružanje usluga tehničkog pregleda vozila Policijske uprave I Zenica i MUP-a – sjedište, na području općine Zenica" broj: 08-06/2-14-2-1915-1/18 od 12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13.04.2018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rocijenjena vrijednost nabavke na godišnjem nivou iznosi 5.000,00 KM</w:t>
      </w:r>
      <w:r>
        <w:rPr>
          <w:rFonts w:cs="Arial" w:ascii="Arial" w:hAnsi="Arial"/>
          <w:bCs/>
          <w:lang w:val="hr-BA"/>
        </w:rPr>
        <w:t xml:space="preserve"> bez PDV-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iv za dostavu ponuda dostavljen je ponuđačima: </w:t>
      </w:r>
      <w:r>
        <w:rPr>
          <w:rFonts w:cs="Arial" w:ascii="Arial" w:hAnsi="Arial"/>
          <w:bCs/>
          <w:color w:val="000000"/>
          <w:sz w:val="22"/>
          <w:szCs w:val="22"/>
        </w:rPr>
        <w:t>"AC BH" d.o.o. Sarajevo - Podružnica Zenica</w:t>
      </w:r>
      <w:r>
        <w:rPr>
          <w:rFonts w:cs="Arial" w:ascii="Arial" w:hAnsi="Arial"/>
          <w:sz w:val="22"/>
          <w:szCs w:val="22"/>
        </w:rPr>
        <w:t xml:space="preserve"> "OSING osiguranje" d.o.o. Sarajevo, Podružnica Zenica i </w:t>
      </w:r>
      <w:r>
        <w:rPr>
          <w:rFonts w:cs="Arial" w:ascii="Arial" w:hAnsi="Arial"/>
          <w:bCs/>
          <w:color w:val="000000"/>
          <w:sz w:val="22"/>
          <w:szCs w:val="22"/>
        </w:rPr>
        <w:t>"REMIS" d.o.o. Visok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koji je istekao dana 07.05.2018.godine, za "Pružanje usluga tehničkog pregleda vozila Policijske uprave I Zenica i MUP-a – sjedište, na području općine Zenica", 1 (jedan) ponuđač prijavio na predmetno javno nadmetanje i to ponuđač </w:t>
      </w:r>
      <w:r>
        <w:rPr>
          <w:rFonts w:cs="Arial" w:ascii="Arial" w:hAnsi="Arial"/>
          <w:bCs/>
          <w:color w:val="000000"/>
          <w:sz w:val="22"/>
          <w:szCs w:val="22"/>
        </w:rPr>
        <w:t>"AC BH" d.o.o. Sarajevo - Podružnica Zeni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902"/>
    </w:tblGrid>
    <w:tr>
      <w:trPr/>
      <w:tc>
        <w:tcPr>
          <w:tcW w:w="166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902970" cy="54927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5-31T09:13:00Z</cp:lastPrinted>
  <dcterms:modified xsi:type="dcterms:W3CDTF">2018-05-17T12:25:00Z</dcterms:modified>
  <cp:revision>683</cp:revision>
  <dc:subject/>
  <dc:title/>
</cp:coreProperties>
</file>