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1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Breza, na području općine Breza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izboru najpovoljnijeg ponuđača "OSING" d.o.o. Sarajevo, STPV Breza, za </w:t>
      </w:r>
      <w:r>
        <w:rPr>
          <w:rFonts w:cs="Arial" w:ascii="Arial" w:hAnsi="Arial"/>
          <w:b/>
          <w:sz w:val="22"/>
          <w:szCs w:val="22"/>
        </w:rPr>
        <w:t>"Pružanje usluga tehničkog pregleda vozila Policijske stanice Breza, na području općine Breza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za "Pružanje usluga tehničkog pregleda vozila Policijske stanice Breza, na području općine Breza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STPV Breza,</w:t>
      </w:r>
      <w:r>
        <w:rPr>
          <w:rFonts w:cs="Arial" w:ascii="Arial" w:hAnsi="Arial"/>
          <w:sz w:val="22"/>
          <w:szCs w:val="22"/>
        </w:rPr>
        <w:t xml:space="preserve"> sa ponudom broj: 08-05/2-14-2-2102/18 od 20.04.2018.godine, za ponuđenu cijenu prema važećem Jedinstvenom cjenovniku usluga tehničkih pregleda ("Službeni glasnik BiH", broj 13/07, 72/07, 74/08, 3/09, 76/09 i 29/11) i Pravilniku o ispitivanju izduvnih gasova motornih vozila (EKO test) u stanicana za tehnički pregled vozila ("Službene novine Federacije BiH", broj 102/16),  uz također ponuđ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splatna 2 (dva) vanredna pregleda u toku jednog mjese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Breza, na području općine Breza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40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Breza, na području općine Breza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STPV Brez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4927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7T12:45:00Z</dcterms:modified>
  <cp:revision>657</cp:revision>
  <dc:subject/>
  <dc:title/>
</cp:coreProperties>
</file>