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15-12/18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8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OSING" d.o.o. Sarajevo, STPV Brez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izboru najpovoljnijeg ponuđača  </w:t>
      </w:r>
      <w:r>
        <w:rPr>
          <w:rFonts w:cs="Arial" w:ascii="Arial" w:hAnsi="Arial"/>
          <w:b/>
          <w:bCs/>
          <w:color w:val="000000"/>
          <w:sz w:val="22"/>
          <w:szCs w:val="22"/>
        </w:rPr>
        <w:t>"OSING" d.o.o. Sarajevo, STPV Breza</w:t>
      </w:r>
      <w:r>
        <w:rPr>
          <w:rFonts w:cs="Arial" w:ascii="Arial" w:hAnsi="Arial"/>
          <w:b/>
          <w:sz w:val="22"/>
          <w:szCs w:val="22"/>
        </w:rPr>
        <w:t xml:space="preserve"> za "Pružanje usluga tehničkog pregleda vozila Policijske stanice Breza, na području općine Breza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stanice Breza, na području općine Brez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915-11/18 od 18.05.2018.godine, o izboru  </w:t>
      </w:r>
      <w:r>
        <w:rPr>
          <w:rFonts w:cs="Arial" w:ascii="Arial" w:hAnsi="Arial"/>
          <w:bCs/>
          <w:color w:val="000000"/>
          <w:sz w:val="22"/>
          <w:szCs w:val="22"/>
        </w:rPr>
        <w:t>"OSING" d.o.o. Sarajevo, STPV Brez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5/2-14-2-2102/18 od 20.04.2018.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915-11/18 od 18.05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43635" cy="50419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17T12:51:00Z</dcterms:modified>
  <cp:revision>43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