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3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osnovu člana 64. stav (1) tačka b), člana 70. stav (1), (3) i (6) Zakona o javnim nabavkama („Službeni glasnik BiH“, broj 39/14), odredbi Pravilnika o postupku dodjele ugovora o uslugama iz Aneks II. Dio B Zakona o javnim nabavkama („Službeni glasnik BiH“, broj 66/16), u postupku javne nabavke "Pružanje usluga tehničkog pregleda vozila Policijske stanice Visoko, na području općine Visoko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– "REMIS" d.o.o. Visoko za</w:t>
      </w:r>
      <w:r>
        <w:rPr>
          <w:rFonts w:cs="Arial" w:ascii="Arial" w:hAnsi="Arial"/>
          <w:b/>
          <w:sz w:val="22"/>
          <w:szCs w:val="22"/>
        </w:rPr>
        <w:t xml:space="preserve"> "Pružanje usluga tehničkog pregleda vozila Policijske stanice Visoko, na području općine Visoko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za "Pružanje usluga tehničkog pregleda vozila Policijske stanice Visoko, na području općine Visoko"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Cs/>
          <w:color w:val="000000"/>
          <w:sz w:val="22"/>
          <w:szCs w:val="22"/>
        </w:rPr>
        <w:t>"REMIS" d.o.o. Visoko,</w:t>
      </w:r>
      <w:r>
        <w:rPr>
          <w:rFonts w:cs="Arial" w:ascii="Arial" w:hAnsi="Arial"/>
          <w:sz w:val="22"/>
          <w:szCs w:val="22"/>
        </w:rPr>
        <w:t xml:space="preserve"> sa ponudom broj: 08-06/2-14-2-2372/18 od 08.05.2018.godine, za ponuđenu cijenu prema važećem Jedinstvenom cjenovniku usluga tehničkih pregleda ("Službeni glasnik BiH", broj 13/07, 72/07, 74/08, 3/09, 76/09 i 29/11) i Pravilnikom o ispitivanju izduvnih gasova motornih vozila (EKO test) u stanicana za tehnički pregled vozila ("Službene novine Federacije BiH", broj 102/16),  uz također ponuđen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platno vršenje usluga neograničenog broja vanrednih tehničkih pregleda za vozila PU Visok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 u iznosu od 1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dluka stupa na snagu danom donošenja,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915/18 od 12.04.2018.godine, za nabavku usluga </w:t>
      </w:r>
      <w:r>
        <w:rPr>
          <w:rFonts w:cs="Arial" w:ascii="Arial" w:hAnsi="Arial"/>
          <w:color w:val="000000"/>
        </w:rPr>
        <w:t>iz Aneksa II. Dio B Zakona o javnim nabavkam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Pružanje usluga tehničkog pregleda vozila Policijske stanice Visoko, na području općine Visoko broj: 08-06/2-14-2-1915-1/18 od 12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13.04.2018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Procijenjena vrijednost nabavke na godišnjem nivou iznosi 550,00 KM</w:t>
      </w:r>
      <w:r>
        <w:rPr>
          <w:rFonts w:cs="Arial" w:ascii="Arial" w:hAnsi="Arial"/>
          <w:bCs/>
          <w:lang w:val="hr-BA"/>
        </w:rPr>
        <w:t xml:space="preserve"> bez PDV-a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 koji je istekao dana 07.05.2018.godine, za "Pružanje usluga tehničkog pregleda vozila Policijske stanice Visoko, na području općine Visoko", 1 (jedan) ponuđač prijavio na predmetno javno nadmetanje i to ponuđač </w:t>
      </w:r>
      <w:r>
        <w:rPr>
          <w:rFonts w:cs="Arial" w:ascii="Arial" w:hAnsi="Arial"/>
          <w:bCs/>
          <w:color w:val="000000"/>
          <w:sz w:val="22"/>
          <w:szCs w:val="22"/>
        </w:rPr>
        <w:t>"REMIS" d.o.o. Visok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a prijavljenog ponuđača </w:t>
      </w:r>
      <w:r>
        <w:rPr>
          <w:rFonts w:cs="Arial" w:ascii="Arial" w:hAnsi="Arial"/>
          <w:sz w:val="22"/>
          <w:szCs w:val="22"/>
        </w:rPr>
        <w:t>ispunjava sve zahtjeve ugovornog organa u formalno-pravnom, ekonomskom i tehničkom smislu, tj. da je ista za ugovorni organ prihvatlj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om navedenog, </w:t>
      </w:r>
      <w:r>
        <w:rPr>
          <w:rFonts w:cs="Arial" w:ascii="Arial" w:hAnsi="Arial"/>
          <w:color w:val="000000"/>
          <w:sz w:val="22"/>
          <w:szCs w:val="22"/>
        </w:rPr>
        <w:t>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7920" cy="63881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6-05-18T09:58:00Z</cp:lastPrinted>
  <dcterms:modified xsi:type="dcterms:W3CDTF">2018-05-17T13:24:00Z</dcterms:modified>
  <cp:revision>662</cp:revision>
  <dc:subject/>
  <dc:title/>
</cp:coreProperties>
</file>