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4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REMIS" d.o.o. Viso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/>
          <w:color w:val="000000"/>
          <w:sz w:val="22"/>
          <w:szCs w:val="22"/>
        </w:rPr>
        <w:t>"REMIS" d.o.o. Visoko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stanice Visoko, na području općine Visoko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Visoko, na području općine Visok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13/18 od 18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REMIS" d.o.o. Visok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372/18 od 08.05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13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060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3:28:00Z</dcterms:modified>
  <cp:revision>4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