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5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stanice Vareš, na području općine Vareš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OSING" d.o.o. Sarajevo, Podružnica Stanica za tehnički pregled motornih vozila Vareš,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stanice Vareš, na području općine Vareš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za "Pružanje usluga tehničkog pregleda vozila Policijske stanice Vareš, na području općine Vareš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Podružnica Stanica za tehnički pregled motornih vozila Vareš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 ponudom broj: 08-06/2-14-2-2165/18 od 25.04.2018.godine, za ponuđenu cijenu prema važećem Jedinstvenom cjenovniku usluga tehničkih pregleda ("Službeni glasnik BiH", broj 13/07, 72/07, 74/08, 3/09, 76/09 i 29/11) i Pravilniku o ispitivanju izduvnih gasova motornih vozila (EKO test) u stanicana za tehnički pregled vozila ("Službene novine Federacije BiH", broj 102/16),  uz također ponuđene besplatne usluge vanrednih tehničkih pregl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Breza, na području općine Breza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35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Vareš, na području općine Vareš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Podružnica Stanica za tehnički pregled motornih vozila Vareš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5-18T06:10:00Z</dcterms:modified>
  <cp:revision>652</cp:revision>
  <dc:subject/>
  <dc:title/>
</cp:coreProperties>
</file>