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6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OSING" d.o.o. Sarajevo, Podružnica Stanica za tehnički pregled motornih vozila Vare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-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"OSING" d.o.o. Sarajevo, Podružnica Stanica za tehnički pregled motornih vozila Vareš, </w:t>
      </w:r>
      <w:r>
        <w:rPr>
          <w:rFonts w:cs="Arial" w:ascii="Arial" w:hAnsi="Arial"/>
          <w:b/>
          <w:sz w:val="22"/>
          <w:szCs w:val="22"/>
        </w:rPr>
        <w:t>za "Pružanje usluga tehničkog pregleda vozila Policijske stanice Vareš, na području općine Vareš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Vareš, na području općine Vareš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15/18 od 18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Podružnica Stanica za tehnički pregled motornih vozila Vareš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165/18 od 25.04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15/18 od 18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50419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7T13:55:00Z</dcterms:modified>
  <cp:revision>3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