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15-19/18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8.05.2018.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osnovu člana 64. stav (1) tačka b), člana 70. stav (1), (3) i (6) Zakona o javnim nabavkama („Službeni glasnik BiH“, broj 39/14), odredbi Pravilnika o postupku dodjele ugovora o uslugama iz Aneks II. Dio B Zakona o javnim nabavkama („Službeni glasnik BiH“, broj 66/16), u postupku javne nabavke "Pružanje usluga tehničkog pregleda vozila Policijske stanice Usora, na području općine Usora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– "PSC-JELAH" d.o.o. Tešanj, za</w:t>
      </w:r>
      <w:r>
        <w:rPr>
          <w:rFonts w:cs="Arial" w:ascii="Arial" w:hAnsi="Arial"/>
          <w:b/>
          <w:sz w:val="22"/>
          <w:szCs w:val="22"/>
        </w:rPr>
        <w:t xml:space="preserve"> "Pružanje usluga tehničkog pregleda vozila Policijske stanice Usora, na području općine Usora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govor za "Pružanje usluga tehničkog pregleda vozila Policijske stanice Usora, na području općine Usora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2"/>
          <w:szCs w:val="22"/>
        </w:rPr>
        <w:t>"PSC-JELAH" d.o.o. Tešanj,</w:t>
      </w:r>
      <w:r>
        <w:rPr>
          <w:rFonts w:cs="Arial" w:ascii="Arial" w:hAnsi="Arial"/>
          <w:sz w:val="22"/>
          <w:szCs w:val="22"/>
        </w:rPr>
        <w:t xml:space="preserve"> sa ponudom broj: 08-06/2-14-2-2098/18 od 20.04.2018.godine, za ponuđenu cijenu prema važećem Jedinstvenom cjenovniku usluga tehničkih pregleda ("Službeni glasnik BiH", broj 13/07, 72/07, 74/08, 3/09, 76/09 i 29/11) i Pravilniku o ispitivanju izduvnih gasova motornih vozila (EKO test) u stanicana za tehnički pregled vozila ("Službene novine Federacije BiH", broj 102/16), uz također ponuđe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utnička vozila (u zavisnosti od vrste goriva)....86,83 – 90,83 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tna vozila (kombi) ..................................................101,33 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tna vozila (kombi) – šestomjesečni, preventivni.......32,67 K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% (110,00 KM) popust kroz sljedeće uslug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5 besplatnih pranja vozila – komplet unutrašnje/vanjsko (10,00 KM po vozil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2 optike trapa (30,00 KM po vozilu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u pojedinih sistema vozila: kočioni, upravljački sistem, svjetla i td...(gratis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jena i balansiranje guma (gratis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tale usluge koje se odnose na kontrolu i pregled vozila (gra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ostupak javne nabavke pokrenut je Odlukom o pokretanju postupka javne nabavke broj: 08-06/2-14-2-1915/18 od 12.04.2018.godine, za nabavku usluga </w:t>
      </w:r>
      <w:r>
        <w:rPr>
          <w:rFonts w:cs="Arial" w:ascii="Arial" w:hAnsi="Arial"/>
          <w:color w:val="000000"/>
        </w:rPr>
        <w:t>iz Aneksa II. Dio B Zakona o javnim nabavkama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 xml:space="preserve">"Pružanje usluga tehničkog pregleda vozila Policijske stanice Usora, na području općine Usora broj: 08-06/2-14-2-1915-1/18 od 12.04.2018.godine, koji </w:t>
      </w:r>
      <w:r>
        <w:rPr>
          <w:rFonts w:cs="Arial" w:ascii="Arial" w:hAnsi="Arial"/>
          <w:color w:val="000000"/>
          <w:sz w:val="22"/>
          <w:szCs w:val="22"/>
        </w:rPr>
        <w:t xml:space="preserve">je dana 13.04.2018.godine objavljen na web 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rocijenjena vrijednost nabavke na godišnjem nivou iznosi 350,00 KM</w:t>
      </w:r>
      <w:r>
        <w:rPr>
          <w:rFonts w:cs="Arial" w:ascii="Arial" w:hAnsi="Arial"/>
          <w:bCs/>
          <w:lang w:val="hr-BA"/>
        </w:rPr>
        <w:t xml:space="preserve"> bez PDV-a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dostavljenih ponuda utvrđeno je sljedeće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u se do roka određenog za dostavljanje ponuda koji je istekao dana 07.05.2018.godine, za "Pružanje usluga tehničkog pregleda vozila Policijske stanice Usora, na području općine Usora", 2 (dva) ponuđača prijavila na predmetno javno nadmetanje i to ponuđači </w:t>
      </w:r>
      <w:r>
        <w:rPr>
          <w:rFonts w:cs="Arial" w:ascii="Arial" w:hAnsi="Arial"/>
          <w:bCs/>
          <w:color w:val="000000"/>
          <w:sz w:val="22"/>
          <w:szCs w:val="22"/>
        </w:rPr>
        <w:t>"ĆOSIĆPROMEX" d.o.o. Usora i "PSC-JELAH" d.o.o. Tešanj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e prijavljenih ponuđača </w:t>
      </w:r>
      <w:r>
        <w:rPr>
          <w:rFonts w:cs="Arial" w:ascii="Arial" w:hAnsi="Arial"/>
          <w:sz w:val="22"/>
          <w:szCs w:val="22"/>
        </w:rPr>
        <w:t>ispunjavaju sve zahtjeve ugovornog organa u formalno-pravnom, ekonomskom i tehničkom smislu, tj. da su iste za ugovorni organ prihvatljiv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jedom navedenog, </w:t>
      </w:r>
      <w:r>
        <w:rPr>
          <w:rFonts w:cs="Arial" w:ascii="Arial" w:hAnsi="Arial"/>
          <w:color w:val="000000"/>
          <w:sz w:val="22"/>
          <w:szCs w:val="22"/>
        </w:rPr>
        <w:t>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7836"/>
    </w:tblGrid>
    <w:tr>
      <w:trPr/>
      <w:tc>
        <w:tcPr>
          <w:tcW w:w="201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3635" cy="63881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6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18T09:58:00Z</cp:lastPrinted>
  <dcterms:modified xsi:type="dcterms:W3CDTF">2018-05-18T07:03:00Z</dcterms:modified>
  <cp:revision>669</cp:revision>
  <dc:subject/>
  <dc:title/>
</cp:coreProperties>
</file>