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užanje vulkanizerskih usluga i usluga pranja vozila Policijske stanice Tešanj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300-6 Pranje vozila i slič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4-7-127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“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HIFA-PETROL" d.o.o. Sarajevo, sa sjedištem u Sarajevu, na adresi Hotonj bb, Podružnica Tešanj, sa sjedištem u Tešnju, na adresi Bukva bb, ID broj: 42009990904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procijenjena vrijednost  ugovora iznosu do 950,00 KM bez PDV-a; Rok plaćanja: 15 dana od dana ispostavljanja fakture; Rok izvršenja: odmah po zahtjevu naručioca; Garancija: u trajanju od 3 (tri) mjeseca od dana pružanja uslug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9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žanje vulkanizerskih usluga i usluga pranja vozila Policijske stanice Kakanj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300-6 Pranje vozila i slične uslu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6-7-129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HIFA-PETROL" d.o.o. Sarajevo, sa sjedištem u Sarajevu,  na adresiHotonj bb; ID broj: 42009990904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procijenjena vrijednost  ugovora iznosu do 900,00 KM bez PDV-a; Rok plaćanja: 15 dana od dana ispostavljanja fakture; Rok izvršenja: odmah po zahtjevu naručioca; Garancija: u trajanju od 3 (tri) mjeseca od dana pružanja uslug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9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žanje vulkanizerskih usluga i usluga pranja vozila Policijske stanice Žepč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300-6 Pranje vozila i slične uslu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eks II.Dio B; 488-0-2-9-7-132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"JOLE" d.o.o. Žepče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, sa sjedištem u Žepču, na adresi Ravne Donje, ID broj: 421837695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procijenjena vrijednost  ugovora iznosu do 750,00 KM bez PDV-a; Rok plaćanja: 15 dana od dana ispostavljanja fakture; Rok izvršenja: odmah po zahtjevu naručioca; Garancija: u trajanju od 3 (tri) mjeseca od dana pružanja uslug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9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vulkanizerskih usluga i usluga pranja vozila Policijske stanice Us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300-6 Pranje vozila i slične uslu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eks II.Dio B; 488-0-2-11-7-134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"ALMES-TRADE" d.o.o. Usora,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sa sjedištem u Usori; ID broj: 422715925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procijenjena vrijednost  ugovora iznosu do 750,00 KM bez PDV-a; Rok plaćanja: 15 dana od dana ispostavljanja fakture; Rok izvršenja: odmah po zahtjevu naručioca; Garancija: u trajanju od 3 (tri) mjeseca od dana pružanja uslug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9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žanje vulkanizerskih usluga i usluga pranja vozila Policijske stanice Nemi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300-6 Pranje vozila i slič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eks II.Dio B; 488-0-2-7-7-130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utomehaničarski obrt "ĐENIR" Nemila, Zenica, zastupan po vlasniku Irmi Sirčo, sa sjedištem u Nemili, na adresi Patriotske lige bb; ID broj: 431890047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procijenjena vrijednost  ugovora iznosu do 550,00 KM bez PDV-a; Rok plaćanja: 15 dana od dana ispostavljanja fakture; Rok izvršenja: odmah po zahtjevu naručioca; Garancija: u trajanju od 3 (tri) mjeseca od dana pružanja uslug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od 01.06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9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vulkanizerskih usluga i usluga pranja vozila Policijske stanice Doboj-Ju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300-6 Pranje vozila i slič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3-7-126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VisitedInternetLink"/>
                <w:rFonts w:cs="Arial" w:ascii="Arial" w:hAnsi="Arial"/>
                <w:bCs/>
                <w:i/>
                <w:sz w:val="18"/>
                <w:szCs w:val="18"/>
              </w:rPr>
              <w:t xml:space="preserve">Auto centar 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"Gango" d.o.o. Matuzići, Doboj-Jug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, sa sjedištem u Matuzućima, Doboj-Jug, na adresi Ulica 203. brigade br. 90, ID broj: 421857629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procijenjena vrijednost  ugovora iznosu do 550,00 KM bez PDV-a; Rok plaćanja: 15 dana od dana ispostavljanja fakture; Rok izvršenja: odmah po zahtjevu naručioca; Garancija: u trajanju od 3 (tri) mjeseca od dana pružanja uslug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9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žanje vulkanizerskih usluga i usluga pranja vozila Policijske stanice Zavidovići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300-6 Pranje vozila i slične uslu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7-133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HIFA-PETROL" d.o.o. Sarajevo, sa sjedištem u Sarajevu, na adresi Hotonj bb, ID broj: 42009990904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procijenjena vrijednost  ugovora iznosu do 950,00 KM bez PDV-a; Rok plaćanja: 15 dana od dana ispostavljanja fakture; Rok izvršenja: odmah po zahtjevu naručioca; Garancija: u trajanju od 3 (tri) mjeseca od dana pružanja uslug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9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žanje vulkanizerskih usluga i usluga pranja vozila Policijske stanice Visoko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300-6 Pranje vozila i slič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5-7-128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Samostalni obrt “DERVIĆ" </w:t>
            </w:r>
            <w:r>
              <w:rPr>
                <w:rStyle w:val="VisitedInternetLink"/>
                <w:rFonts w:cs="Arial" w:ascii="Arial" w:hAnsi="Arial"/>
                <w:bCs/>
                <w:i/>
                <w:sz w:val="18"/>
                <w:szCs w:val="18"/>
              </w:rPr>
              <w:t xml:space="preserve">vlasnik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Elvedin </w:t>
            </w:r>
            <w:r>
              <w:rPr>
                <w:rStyle w:val="VisitedInternetLink"/>
                <w:rFonts w:cs="Arial" w:ascii="Arial" w:hAnsi="Arial"/>
                <w:bCs/>
                <w:i/>
                <w:sz w:val="18"/>
                <w:szCs w:val="18"/>
              </w:rPr>
              <w:t>Dervić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, sa sjedištem u Visokom, na adresi Muhašinovići br.19; ID broj: 4319243830002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procijenjena vrijednost  ugovora iznosu do 1.100,00 KM bez PDV-a; Rok plaćanja: 15 dana od dana ispostavljanja fakture; Rok izvršenja: odmah po zahtjevu naručioca; Garancija: u trajanju od 3 (tri) mjeseca od dana pružanja uslug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od 29.05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9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žanje vulkanizerskih usluga i usluga pranja vozila Policijske stanice Olovo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300-6 Pranje vozila i slične uslu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2-7-12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UTOREPARATURA d.o.oo. Olovo; ID broj: 4218172360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procijenjena vrijednost  ugovora iznosu do 900,00 KM bez PDV-a; Rok plaćanja: 15 dana od dana ispostavljanja fakture; Rok izvršenja: odmah po zahtjevu naručioca; Garancija: u trajanju od 3 (tri) mjeseca od dana pružanja uslug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.05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imjena od 08.09.2018.g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2019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žanje vulkanizerskih usluga i usluga pranja vozila Policijske stanice Maglaj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300-6 Pranje vozila i slične uslu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12-7-13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OSMIĆ d.o.o. Maglaj; ID broj: 42180903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 ugovora iznosu od 850,00 KM bez PDV-a; Rok plaćanja: 15 dana od dana ispostavljanja fakture; Rok izvršenja: odmah po zahtjevu naručioca; Garancija: u trajanju od 3 (tri) mjeseca od dana pružanja uslug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9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žanje vulkanizerskih usluga i usluga pranja vozila Policijske stanice Zenica i MUP-a u sjedištu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300-6 Pranje vozila i slične uslu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8-7-131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UNION –COMERC-CO d.o.o. Zenica; ID broj: 42182395300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 ugovora iznosu od 6900,00 KM bez PDV-a; Rok plaćanja: 15 dana od dana ispostavljanja fakture; Rok izvršenja: odmah po zahtjevu naručioca; Garancija: u trajanju od 3 (tri) mjeseca od dana pružanja uslug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.05.2018.g. Primjena od 10.06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.06.2019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2-06T10:42:00Z</dcterms:modified>
  <cp:revision>96</cp:revision>
  <dc:subject/>
  <dc:title>Osnovni elementi okvirnog sporazuma u skladu sa članom 75</dc:title>
</cp:coreProperties>
</file>