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ka </w:t>
            </w:r>
            <w:r>
              <w:rPr>
                <w:rStyle w:val="Visited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dodatnih radova na izgradnji građevine – poslovnog objekta Centra za edukaciju policijskih službenika i smještaj i rad SPJ i Centralne arhive za potrebe lokacije za izdavanje ličnih dokumenata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RJN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5216111 – 5 Građevinski radovi na policijskoj stanici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bez objave obavještenjao nabavci; 488-4-3-3-5-11/18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nzorcij u sastavu: "ALMY-GRADNJA" d.o.o. Zenica, "ALMY" d.o.o. Zenica i "AREL" d.o.o. Zenica, koji predstavlja "ALMY-GRADNJA" d.o.o. Zenica, sa sjedištem u Zenici, na adresi Vrandučka bb</w:t>
            </w:r>
            <w:r>
              <w:rPr>
                <w:rFonts w:cs="Arial" w:ascii="Arial" w:hAnsi="Arial"/>
                <w:sz w:val="20"/>
                <w:szCs w:val="20"/>
              </w:rPr>
              <w:t>; ID broj: 421855774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34.830,00 KM </w:t>
            </w:r>
            <w:r>
              <w:rPr>
                <w:rFonts w:cs="Arial" w:ascii="Arial" w:hAnsi="Arial"/>
                <w:sz w:val="20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90 dana od dana ispostavljanja situacije/fakture, i ovjere istih od strane nadzornog organa i Komisije Investitora za primopredaju izvedenih radova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završetka radova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6.04.2018.godina</w:t>
            </w:r>
            <w:r>
              <w:rPr>
                <w:rFonts w:cs="Arial" w:ascii="Arial" w:hAnsi="Arial"/>
                <w:sz w:val="20"/>
                <w:szCs w:val="20"/>
              </w:rPr>
              <w:t xml:space="preserve">; garancija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2 godine, a počinje teći od dana predaje okončanih radova Investitor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2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06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2-19T11:31:00Z</dcterms:modified>
  <cp:revision>119</cp:revision>
  <dc:subject/>
  <dc:title>Osnovni elementi okvirnog sporazuma u skladu sa članom 75</dc:title>
</cp:coreProperties>
</file>