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IVREMENI PLAN NABAVKI ZA 2018. GODINU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starstvo unutrašnjih poslova Zeničko-dobojskog kantona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800"/>
        <w:gridCol w:w="1620"/>
        <w:gridCol w:w="1440"/>
        <w:gridCol w:w="1620"/>
        <w:gridCol w:w="1620"/>
        <w:gridCol w:w="1620"/>
        <w:gridCol w:w="1316"/>
      </w:tblGrid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NI BRO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MET NABAV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 JRJ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IJENJENA VRIJED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POSTUP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VIRNI DATUM POKRETANJA POSTUP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VIRNI DATUM ZAKLJUČENJA UGOV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FINANSIRANJ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OMENE</w:t>
            </w:r>
          </w:p>
        </w:tc>
      </w:tr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kcesivna nabavka štampanog materij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000000-0</w:t>
            </w:r>
          </w:p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Štampani materijal i srodni proizvo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0.000,00 KM bez PDV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tvoreni postup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kvartal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uar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8.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bruar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8.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žet Ze-Do kantona (MUP ZE-DO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virni sporazum u trajanju  od 2 godine od dana potpisivanja</w:t>
            </w:r>
          </w:p>
        </w:tc>
      </w:tr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kcesivna nabavka kancelarijskog materij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190000-7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azna kancelarijska oprema i potrepšt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80.000,00 KM  bez PDV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tvoreni postup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kvartal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uar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8.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bruar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8.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žet Ze-Do kantona (MUP ZE-DO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virni sporazum u trajanju  od 2 godine od dana potpisivanja</w:t>
            </w:r>
          </w:p>
        </w:tc>
      </w:tr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bavka "Službenog glasnika BiH" i "Službenih novina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211100-3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lužbene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v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6,00 KM bez PDV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ktni sporaz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kvartal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uar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8.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uar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8.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žet Ze-Do kantona (MUP ZE-DO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kcesivna nabavka usluga objavljivanja sažetka obavještenja o nabavci u "Službenom glasniku BiH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400000-5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luge novinske agenc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.000,00 KM  bez PDV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ktni sporaz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kvartal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uar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8.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uar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8.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žet Ze-Do kantona (MUP ZE-DO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siranje UPS uređa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23200-7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pravak kompjuterskih perifernih uređa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,00 KM  bez PDV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ktni sporaz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 kvartal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uar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8.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bruar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8.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žet Ze-Do kantona (MUP ZE-DO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luge semin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522000-9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brazovni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min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0,00 KM  bez PDV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luge iz Aneksa II dio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 kvartal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uar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8.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 potreb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žet Ze-Do kantona (MUP ZE-DO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kcesivna nabavka usluga oglašavanja u dnevnim listov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9341000-6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sluge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glašavanj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0,00 KM  bez PDV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ktni sporaz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 kvartal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uar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8.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bruar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8.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žet Ze-Do kantona (MUP ZE-DO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kcesivna nabavka dnevnih 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ss kar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330000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luge prostora za rekreacij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00,00  K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PDV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ktni sporaz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 kvartal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uar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8.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bruar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8.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žet Ze-Do kantona (MUP ZE-DO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Nabavka dr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413000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gre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.000,00 K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PDV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ni sporaz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 kvartal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uar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8.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 potreb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žet Ze-Do kantona (MUP ZE-DO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kcesivna nab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isona i sta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31400-7 Tepis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0,00 KM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DV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ktni sporaz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 kvartal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bruar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8.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t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8.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žet Ze-Do kantona (MUP ZE-DO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ulkanizerske usluge i usluge pranja vozila PS Breza i PS Vare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12300-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nje automobila i slične uslu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VisitedInternetLink"/>
                <w:rFonts w:cs="Arial"/>
                <w:iCs/>
                <w:color w:val="000000"/>
                <w:sz w:val="20"/>
                <w:u w:val="none"/>
                <w:lang w:val="hr-BA"/>
              </w:rPr>
              <w:t xml:space="preserve">800,00 KM </w:t>
            </w:r>
          </w:p>
          <w:p>
            <w:pPr>
              <w:pStyle w:val="TextBody"/>
              <w:jc w:val="left"/>
              <w:rPr/>
            </w:pPr>
            <w:r>
              <w:rPr>
                <w:rStyle w:val="VisitedInternetLink"/>
                <w:rFonts w:cs="Arial"/>
                <w:iCs/>
                <w:color w:val="000000"/>
                <w:sz w:val="20"/>
                <w:u w:val="none"/>
                <w:lang w:val="hr-BA"/>
              </w:rPr>
              <w:t>bez PDV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eks II dio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 kvartal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bruar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8.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t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8.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žet Ze-Do kantona (MUP ZE-DO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ukcesivna nabavka materijala za opravku i održavanje zgrada (elektro, vodo, bravarski, materijal za krečenje i ostali materij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10000-1 Električni aparati za uključivanje/isključivanje ili zaštitu električnih strujnih krugova, i d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isitedInternetLink"/>
                <w:rFonts w:ascii="Arial" w:hAnsi="Arial" w:cs="Arial"/>
                <w:iCs/>
                <w:color w:val="000000"/>
                <w:sz w:val="20"/>
                <w:u w:val="none"/>
                <w:lang w:val="hr-BA"/>
              </w:rPr>
            </w:pPr>
            <w:r>
              <w:rPr>
                <w:rFonts w:cs="Arial" w:ascii="Arial" w:hAnsi="Arial"/>
                <w:sz w:val="20"/>
              </w:rPr>
              <w:t xml:space="preserve">25.000,00 KM bez PDV-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nkurentski zahtje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kvartal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rt 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18.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ril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18.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žet Ze-Do kantona (MUP ZE-DO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sluge održava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aterijskih lamp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000-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luge popravka i održavanj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VisitedInternetLink"/>
                <w:rFonts w:cs="Arial"/>
                <w:iCs/>
                <w:color w:val="000000"/>
                <w:sz w:val="20"/>
                <w:u w:val="none"/>
                <w:lang w:val="hr-BA"/>
              </w:rPr>
              <w:t>3.000,00 KM bez PDV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irektni sporaz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 kvartal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t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18.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ril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18.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žet Ze-Do kantona (MUP ZE-DO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stiteljske usl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30000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restorana sa samoposluživanj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547,00 KM bez PDV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ks II dio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kvartal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uar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8.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 potreb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žet Ze-Do kantona (MUP ZE-DO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4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BE UKUPNO:            7</w:t>
            </w:r>
          </w:p>
        </w:tc>
      </w:tr>
      <w:tr>
        <w:trPr>
          <w:trHeight w:val="178" w:hRule="atLeast"/>
        </w:trPr>
        <w:tc>
          <w:tcPr>
            <w:tcW w:w="14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LUGE UKUPNO:       7</w:t>
            </w:r>
          </w:p>
        </w:tc>
      </w:tr>
      <w:tr>
        <w:trPr>
          <w:trHeight w:val="178" w:hRule="atLeast"/>
        </w:trPr>
        <w:tc>
          <w:tcPr>
            <w:tcW w:w="14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DOVI UKUPNO:         0</w:t>
            </w:r>
          </w:p>
        </w:tc>
      </w:tr>
      <w:tr>
        <w:trPr>
          <w:trHeight w:val="178" w:hRule="atLeast"/>
        </w:trPr>
        <w:tc>
          <w:tcPr>
            <w:tcW w:w="14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KUPNO:                       1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omena: Privremeni plan nabavki se donosi iz razloga što nije usvojen Budžet Zeničko-dobojskog kantona za 2018.godin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231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oj: 08-06/2-14-2-1-                     /18</w:t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ana: 15.01.2018.godin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M I N I S T A R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Nikola Arsenić</w:t>
      </w:r>
    </w:p>
    <w:sectPr>
      <w:type w:val="nextPage"/>
      <w:pgSz w:orient="landscape" w:w="15840" w:h="12240"/>
      <w:pgMar w:left="85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H;Courier New" w:hAnsi="Times New Roman BH;Courier New" w:eastAsia="Times New Roman" w:cs="Times New Roman BH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5" w:leader="none"/>
      </w:tabs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r-HR"/>
    </w:rPr>
  </w:style>
  <w:style w:type="paragraph" w:styleId="Normalboldcentar">
    <w:name w:val="normalboldcentar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04:00Z</dcterms:created>
  <dc:creator>NAFISA KALCO</dc:creator>
  <dc:description/>
  <cp:keywords/>
  <dc:language>en-US</dc:language>
  <cp:lastModifiedBy>MAGLAJ</cp:lastModifiedBy>
  <cp:lastPrinted>2017-02-24T09:57:00Z</cp:lastPrinted>
  <dcterms:modified xsi:type="dcterms:W3CDTF">2018-01-15T13:37:00Z</dcterms:modified>
  <cp:revision>1667</cp:revision>
  <dc:subject/>
  <dc:title/>
</cp:coreProperties>
</file>