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99-10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FRACTAL" d.o.o. Žepč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MIT-ALEX" d.o.o. Tuz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INTEX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"PLAN PLUS" d.o.o. Zenica, za "LOT 3: Nabavka matričnih štampač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LOT 3: Nabavka matričnih štampač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099-9/18 od 30.03.2018.godine, o izboru </w:t>
      </w:r>
      <w:r>
        <w:rPr>
          <w:rFonts w:cs="Arial" w:ascii="Arial" w:hAnsi="Arial"/>
          <w:sz w:val="22"/>
          <w:szCs w:val="22"/>
        </w:rPr>
        <w:t xml:space="preserve">"PLAN PLUS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627/18-SB od 28.03.2018.godine, i ponuđenom cijenom u iznosu od 5.390,00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099-9/18 od 30.03.2018.godine i Zapisnik Komisije za javnu nabavku roba, usluga i radova, o pregledu i ocjeni ponuda broj: 08-06/2-14-2-1099-4/18 od 28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3-29T13:34:00Z</dcterms:modified>
  <cp:revision>467</cp:revision>
  <dc:subject/>
  <dc:title/>
</cp:coreProperties>
</file>