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241-8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4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INTER – COM" 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, u konkurentskom zahtjevu za dostavu ponuda,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Nabavka </w:t>
      </w:r>
      <w:r>
        <w:rPr>
          <w:rFonts w:cs="Arial" w:ascii="Arial" w:hAnsi="Arial"/>
          <w:bCs/>
          <w:sz w:val="22"/>
          <w:szCs w:val="22"/>
        </w:rPr>
        <w:t>aparata za pranje auta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1241-7/18 od 04.04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1241-7/18 od 04.04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04T11:14:00Z</dcterms:modified>
  <cp:revision>7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