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sukcesivna nabavka orginalnih auto dijelova iz programa DACI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ArialMT-Identity-H" w:hAnsi="ArialMT-Identity-H"/>
                <w:sz w:val="20"/>
                <w:szCs w:val="20"/>
              </w:rPr>
              <w:t>34330000-9 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19-5-4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CENTAR BEGANOVIĆ" d.o.o. Zenica, sa sjedištem u Zenici, na adresi Vrandučka br. 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a vrijednost: 35.000,00 bez PDV-a; Rok plaćanje: 30 dana od dana ispostavljanja fakture; Rok isporuke: 10 dana od dana prijema narudžbe</w:t>
            </w:r>
            <w:r>
              <w:rPr>
                <w:sz w:val="20"/>
                <w:szCs w:val="20"/>
                <w:lang w:val="sv-SE"/>
              </w:rPr>
              <w:t xml:space="preserve">; Garantni rok: </w:t>
            </w:r>
            <w:r>
              <w:rPr>
                <w:sz w:val="20"/>
                <w:szCs w:val="20"/>
              </w:rPr>
              <w:t>garancija je prema uputstvu proizvođača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5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virni sporazum na 2 godine od dana primjene 10.05.2018.g.-10.05.2020.g.                  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ivna sukcesivna nabavka orginalnih auto dijelova iz programa DACI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MT-Identity-H" w:ascii="ArialMT-Identity-H" w:hAnsi="ArialMT-Identity-H"/>
                <w:sz w:val="20"/>
                <w:szCs w:val="20"/>
              </w:rPr>
              <w:t>34330000-9 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19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UTOCENTAR BEGANOVIĆ" d.o.o. Zenica, sa sjedištem u Zenici, na adresi Vrandučka br. 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Vrijednost ugovora: 17.500,00 bez PDV-a; Rok plaćanje: 30 dana od dana ispostavljanja fakture; Rok isporuke: 10 dana od dana prijema narudžbe</w:t>
            </w:r>
            <w:r>
              <w:rPr>
                <w:sz w:val="20"/>
                <w:szCs w:val="20"/>
                <w:lang w:val="sv-SE"/>
              </w:rPr>
              <w:t xml:space="preserve">; Garantni rok: </w:t>
            </w:r>
            <w:r>
              <w:rPr>
                <w:sz w:val="20"/>
                <w:szCs w:val="20"/>
              </w:rPr>
              <w:t>garancija je prema uputstvu proizvođača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5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unutar okvirnog sporazu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-Identity-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5-16T11:18:00Z</dcterms:modified>
  <cp:revision>70</cp:revision>
  <dc:subject/>
  <dc:title>Osnovni elementi okvirnog sporazuma u skladu sa članom 75</dc:title>
</cp:coreProperties>
</file>