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855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7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855-6/18 od 07.05.2018.godine, u postupku javne nabavke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"Nabavka profesionalne kuhinje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"DERBY TRADE" d.o.o. Brčko za "Nabavka profesionalne kuhinje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855-6/18 od 07.05.2018.godine, i ugovor za "Nabavka profesionalne kuhinj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 "DERBY TRADE" d.o.o. Brčko, sa ponudom broj: 08-06/2-14-2-2266/18-SB od 03.05.2018.godine, i ponuđenom cijenom u iznosu od 23.917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855/18 od 09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je 40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bavještenje o nabavci broj: 488-1-1-22-3-26/18, poslano je na objavu dana 10.04.2018.godine, a sažetak istog objavljen je dana 13.04.2018.godine u "Službenom glasniku BiH", broj 23/18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odlukom broj: 08-06/2-14-2-1855-2/18 od 11.04</w:t>
      </w:r>
      <w:r>
        <w:rPr>
          <w:rFonts w:cs="Arial" w:ascii="Arial" w:hAnsi="Arial"/>
          <w:lang w:val="hr-HR"/>
        </w:rPr>
        <w:t>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855-3/18 od 04.05.2018.godine, Zapisnik sa otvaranja ponuda broj: 08-06/2-14-2-1855-3/18 od 04.05.2018.godine, Zapisnik o pregledu i ocjeni ponuda broj: 08-06/2-14-2-1855-6/18 od 07.05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 "COSPEX</w:t>
      </w:r>
      <w:r>
        <w:rPr>
          <w:rFonts w:cs="Arial" w:ascii="Arial" w:hAnsi="Arial"/>
          <w:sz w:val="22"/>
          <w:szCs w:val="22"/>
        </w:rPr>
        <w:t>" d.o.o. Zenica i "DERBY TRADE" d.o.o. Brčk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Od ponuđača </w:t>
      </w:r>
      <w:r>
        <w:rPr>
          <w:rFonts w:cs="Arial" w:ascii="Arial" w:hAnsi="Arial"/>
          <w:sz w:val="22"/>
          <w:szCs w:val="22"/>
          <w:lang w:val="bs-BA"/>
        </w:rPr>
        <w:t>DERBY TRADE d.o.o. Brčko</w:t>
      </w:r>
      <w:r>
        <w:rPr>
          <w:rFonts w:cs="Arial" w:ascii="Arial" w:hAnsi="Arial"/>
          <w:sz w:val="22"/>
          <w:szCs w:val="22"/>
        </w:rPr>
        <w:t xml:space="preserve"> zatraženo je pismeno obrazloženje ponuđenih cijena u skladu sa članom 66. Zakona o javnim nabavkama</w:t>
      </w:r>
      <w:r>
        <w:rPr>
          <w:rFonts w:cs="Arial" w:ascii="Arial" w:hAnsi="Arial"/>
          <w:sz w:val="22"/>
          <w:szCs w:val="22"/>
          <w:lang w:val="bs-BA"/>
        </w:rPr>
        <w:t xml:space="preserve">, te je isti dostavio traženo obrazloženje dana 07.05.2018. godine. U svome obrazloženju ponuđač navodi da oprema koja se nabavlja u ovom postupku nije komplikovana, te da njegovi poslovni partneri imaju vlastitu proizvodnju namještaja od inoxa, pa zbog toga postižu nisku ili dobru cijenu tog namještaja, a proizvođači traženih strojeva imaju izuzetno dobru cijenu. Također ovaj ponuđač ističe da su racionalni u svom poslovanju, da rade puno poslova, kao i da imaju jako dobre poslovne rezultate što postižu izuzetno niskom trgovinskom maržom koja se kreće između 5 i 10 %. Ističu da je ponuda izuzetno kvalitetna, vrlo ozbiljna i maksimalno real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ponude  ponuđača </w:t>
      </w:r>
      <w:r>
        <w:rPr>
          <w:rFonts w:cs="Arial" w:ascii="Arial" w:hAnsi="Arial"/>
          <w:sz w:val="22"/>
          <w:szCs w:val="22"/>
          <w:lang w:val="en-US" w:eastAsia="en-US"/>
        </w:rPr>
        <w:t>"COSPEX</w:t>
      </w:r>
      <w:r>
        <w:rPr>
          <w:rFonts w:cs="Arial" w:ascii="Arial" w:hAnsi="Arial"/>
          <w:sz w:val="22"/>
          <w:szCs w:val="22"/>
        </w:rPr>
        <w:t>" d.o.o. Zenica i "DERBY TRADE" d.o.o. Brčko, ispunjavaju zahtjeve ugovornog organa u formalno-pravnom, ekonomskom i tehničkom smislu, tj. da su 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>Slijedom navedenog utvrđeno je sljedeće:</w:t>
      </w:r>
    </w:p>
    <w:tbl>
      <w:tblPr>
        <w:tblW w:w="1022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85"/>
        <w:gridCol w:w="1185"/>
        <w:gridCol w:w="930"/>
        <w:gridCol w:w="1032"/>
        <w:gridCol w:w="812"/>
        <w:gridCol w:w="1168"/>
        <w:gridCol w:w="645"/>
        <w:gridCol w:w="720"/>
        <w:gridCol w:w="621"/>
        <w:gridCol w:w="725"/>
        <w:gridCol w:w="415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nuđa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opu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sa uračunatim popusto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96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 w:eastAsia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Preferencijalni tretman domać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Cijena sa popustom i preferencijalnim tretmanom domaćeg u KM bez PDV-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Rok  ispor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Cs/>
                <w:iCs w:val="false"/>
                <w:sz w:val="18"/>
                <w:szCs w:val="18"/>
                <w:lang w:val="hr-HR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hr-HR" w:eastAsia="en-US"/>
              </w:rPr>
              <w:t>Bodovi za cijen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Bodovi za rok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 xml:space="preserve"> isporuke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US" w:eastAsia="en-US"/>
              </w:rPr>
              <w:t>Ukupno bodov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Ra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ERBY TRADE D.O.O. BRČK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23.917,0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23.917,00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23.917,00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30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4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99,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COSPEX</w:t>
            </w:r>
            <w:r>
              <w:rPr>
                <w:rFonts w:cs="Arial" w:ascii="Arial" w:hAnsi="Arial"/>
                <w:sz w:val="18"/>
                <w:szCs w:val="18"/>
              </w:rPr>
              <w:t xml:space="preserve"> D.O.O.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ZEN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30.597,74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bs-BA"/>
              </w:rPr>
              <w:t>Ne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30.597,74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30.597,74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bs-B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/>
              </w:rPr>
              <w:t>25 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74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5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s-BA" w:eastAsia="en-US"/>
              </w:rPr>
              <w:t>79,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s-BA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s-BA" w:eastAsia="en-US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ekonomski najpovoljnija ponud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DERBY TRADE" d.o.o. Brčko odabran je na osnovu ponuđene cijene u iznosu od 23.917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5-07T14:37:00Z</cp:lastPrinted>
  <dcterms:modified xsi:type="dcterms:W3CDTF">2018-05-07T12:43:00Z</dcterms:modified>
  <cp:revision>45</cp:revision>
  <dc:subject/>
  <dc:title/>
</cp:coreProperties>
</file>