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bavka profesionalne kuhi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41000-2 Kuhinjski namještaj i opre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22-5-64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DERBY TRADE" d.o.o. Brčko distrikt, sa sjedištem u Brčkom, na adresi Jovana Dučića br. 1; ID broj: 46000449800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ugovora u iznosu od 23.917,00 KM bez PDV-a; Rok plaćanja: 30 dana od dana izdavanja fakture; rok isporuke: 30 dana od dana prijema narudžbe; garancija: 365 dan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2018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7.2018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8-06-01T14:53:00Z</cp:lastPrinted>
  <dcterms:modified xsi:type="dcterms:W3CDTF">2018-06-08T07:13:00Z</dcterms:modified>
  <cp:revision>78</cp:revision>
  <dc:subject/>
  <dc:title>Osnovni elementi okvirnog sporazuma u skladu sa članom 75</dc:title>
</cp:coreProperties>
</file>