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825-8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825-7/18 od 22.05.2018.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"LOT 1: Rekonstrukcija podrumskih prostorija PU I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KULA MONT" d.o.o. Zenica, za "LOT 1: Rekonstrukcija podrumskih prostorija PU I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825-7/18 od 22.05.2018.godine, i ugovor za "LOT 1: Rekonstrukcija podrumskih prostorija PU 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KULA MONT" d.o.o. Zenica, sa ponudom broj: 08-06/2-14-2-2286/18-SB od 04.05.2018.godine, i ponuđenom cijenom u iznosu od 100.889,71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eastAsia="Arial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Spisak/popis ugovora o izvođenju radova na </w:t>
      </w:r>
      <w:r>
        <w:rPr>
          <w:rFonts w:cs="Arial" w:ascii="Arial" w:hAnsi="Arial"/>
          <w:sz w:val="22"/>
          <w:szCs w:val="22"/>
          <w:lang w:val="en-GB"/>
        </w:rPr>
        <w:t xml:space="preserve">uređenju unutrašnjih prostorija </w:t>
      </w:r>
      <w:r>
        <w:rPr>
          <w:rFonts w:cs="Arial" w:ascii="Arial" w:hAnsi="Arial"/>
          <w:sz w:val="22"/>
          <w:szCs w:val="22"/>
          <w:lang w:val="hr-BA"/>
        </w:rPr>
        <w:t xml:space="preserve">tokom posljednje 2 (dvije)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Uz spisak/popis ugovora o izvođenju radova na </w:t>
      </w:r>
      <w:r>
        <w:rPr>
          <w:rFonts w:cs="Arial" w:ascii="Arial" w:hAnsi="Arial"/>
          <w:sz w:val="22"/>
          <w:szCs w:val="22"/>
          <w:lang w:val="en-GB"/>
        </w:rPr>
        <w:t>uređenju unutrašnjih prostorija</w:t>
      </w:r>
      <w:r>
        <w:rPr>
          <w:rFonts w:cs="Arial" w:ascii="Arial" w:hAnsi="Arial"/>
          <w:sz w:val="22"/>
          <w:szCs w:val="22"/>
          <w:lang w:val="hr-BA"/>
        </w:rPr>
        <w:t xml:space="preserve">, ponuđač je dužan dostaviti potvrde o uspješno izvršenim ugovorima koju daje druga ugovorna strana o njihovoj realizacij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naziv i sjedište ugovornih strana ili privrednih subjekat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predmet ugovora (izvođenje radova na </w:t>
      </w:r>
      <w:r>
        <w:rPr>
          <w:rFonts w:cs="Arial" w:ascii="Arial" w:hAnsi="Arial"/>
          <w:sz w:val="22"/>
          <w:szCs w:val="22"/>
          <w:lang w:val="en-GB"/>
        </w:rPr>
        <w:t>uređenju unutrašnjih prostorija</w:t>
      </w:r>
      <w:r>
        <w:rPr>
          <w:rFonts w:cs="Arial" w:ascii="Arial" w:hAnsi="Arial"/>
          <w:sz w:val="22"/>
          <w:szCs w:val="22"/>
          <w:lang w:val="hr-BA"/>
        </w:rPr>
        <w:t>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vrijeme i mjesto izvršenja ugovor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navode o uredno izvršenim ugovori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 xml:space="preserve">: Ponuđač mora dostaviti dokaz o urednom izvršenju najmanje 2 ili više ugovora, čiji zbirni iznos iznosi najmanje 100.000,00 KM bez PDV-a </w:t>
      </w:r>
      <w:r>
        <w:rPr>
          <w:rStyle w:val="VisitedInternetLink"/>
          <w:rFonts w:eastAsia="Calibri" w:cs="Arial" w:ascii="Arial" w:hAnsi="Arial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BA"/>
        </w:rPr>
      </w:pPr>
      <w:bookmarkStart w:id="0" w:name="IsprTextaGlasi1"/>
      <w:bookmarkEnd w:id="0"/>
      <w:r>
        <w:rPr>
          <w:rFonts w:eastAsia="Arial" w:cs="Arial" w:ascii="Arial" w:hAnsi="Arial"/>
          <w:sz w:val="22"/>
          <w:szCs w:val="22"/>
          <w:u w:val="single"/>
          <w:lang w:val="it-IT"/>
        </w:rPr>
        <w:t xml:space="preserve">      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je ponuđač u vrijeme predaje ponude registrovan za predmetnu djelatnost.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825/18 od 05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1 je </w:t>
      </w:r>
      <w:r>
        <w:rPr>
          <w:rStyle w:val="VisitedInternetLink"/>
          <w:rFonts w:cs="Arial" w:ascii="Arial" w:hAnsi="Arial"/>
          <w:iCs/>
          <w:color w:val="000000"/>
          <w:u w:val="none"/>
          <w:lang w:val="hr-BA"/>
        </w:rPr>
        <w:t>111.111,13 KM</w:t>
      </w:r>
      <w:r>
        <w:rPr>
          <w:rFonts w:cs="Arial" w:ascii="Arial" w:hAnsi="Arial"/>
          <w:iCs w:val="false"/>
          <w:lang w:val="hr-BA"/>
        </w:rPr>
        <w:t xml:space="preserve"> </w:t>
      </w:r>
      <w:r>
        <w:rPr>
          <w:rFonts w:cs="Arial" w:ascii="Arial" w:hAnsi="Arial"/>
          <w:bCs/>
          <w:lang w:val="hr-BA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1-3-24-3-28/18, poslano je na objavu dana 12.04.2018.godine, a sažetak istog objavljen je dana 20.04.2018.godine u "Službenom glasniku BiH", broj 2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825-2/18 od 12</w:t>
      </w:r>
      <w:r>
        <w:rPr>
          <w:rFonts w:cs="Arial" w:ascii="Arial" w:hAnsi="Arial"/>
          <w:lang w:val="hr-HR"/>
        </w:rPr>
        <w:t>.04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825-6/18 od 08.05.2018.godine, Zapisnik sa otvaranja ponuda broj: 08-06/2-14-2-1825-6/18 od 08.05.2018.godine, Zapisnik o pregledu i ocjeni ponuda broj: 08-06/2-14-2-1825-7/18 od 22.05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6 (šest) ponuđača prijavil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KULA MONT" d.o.o. Zenica, G.D."KONSTRUKCIJE" d.o.o. Mostar, "GTR" d.o.o. Mostar, "SIGMA-SK" d.o.o. Zenica, "ARCON-IN" d.o.o. Zenica i "A-ELING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da ponude svih prijavljenih ponuđača ispunjavaju sve zahtjeve ugovornog organa u formalno-pravnom, ekonomskom i tehničkom smislu, tj. da su iste za ugovorni organ prihvatljiv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ana 21.05.2018.godine, sa početkom u 10,45h, započeta je e-Aukcija između gore navedenih ponuđač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KULA MONT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296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IGMA-SK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735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GTR" d.o.o. Mosta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089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-ELING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38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ARCON-IN" d.o.o. Zenic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648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D."KONSTRUKCIJE" d.o.o. Mosta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485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sta je okončana dana 21.05.2018.g. u 12,11h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KULA MONT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889,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IGMA-SK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GTR" d.o.o. Mosta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089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-ELING" d.o.o. Ze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38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"ARCON-IN" d.o.o. Zenic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648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D."KONSTRUKCIJE" d.o.o. Mosta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485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ih ponuda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KULA MONT" d.o.o. Zenica odabran je na osnovu ponuđene cijene u iznosu od 100.889,71 KM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5-23T07:56:00Z</cp:lastPrinted>
  <dcterms:modified xsi:type="dcterms:W3CDTF">2018-05-23T06:00:00Z</dcterms:modified>
  <cp:revision>61</cp:revision>
  <dc:subject/>
  <dc:title/>
</cp:coreProperties>
</file>