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506-8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3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oj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konkurentskom zahtjevu za dostavu ponuda za 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 xml:space="preserve">LOT 2: </w:t>
      </w:r>
      <w:r>
        <w:rPr>
          <w:rFonts w:cs="Arial" w:ascii="Arial" w:hAnsi="Arial"/>
          <w:sz w:val="22"/>
          <w:szCs w:val="22"/>
          <w:lang w:val="hr-BA"/>
        </w:rPr>
        <w:t>Nabavka drva za potrebe Policijske stanice Maglaj i Policijske stanice Doboj – Jug" i "</w:t>
      </w:r>
      <w:r>
        <w:rPr>
          <w:rFonts w:cs="Arial" w:ascii="Arial" w:hAnsi="Arial"/>
          <w:bCs/>
          <w:sz w:val="22"/>
          <w:szCs w:val="22"/>
        </w:rPr>
        <w:t xml:space="preserve">LOT 3: </w:t>
      </w:r>
      <w:r>
        <w:rPr>
          <w:rFonts w:cs="Arial" w:ascii="Arial" w:hAnsi="Arial"/>
          <w:sz w:val="22"/>
          <w:szCs w:val="22"/>
          <w:lang w:val="hr-BA"/>
        </w:rPr>
        <w:t>Nabavka drva za potrebe Policijske stanice Olovo i Policijske stanice Vareš"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</w:rPr>
        <w:t xml:space="preserve">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o Odluku broj: 08-06/2-14-2-1506-7/18 od 13.04.2018.godine, o poništenju predmetnog postupka.</w:t>
      </w:r>
      <w:r>
        <w:rPr>
          <w:rStyle w:val="VisitedInternetLink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 tim u vezi, uz ovo Obavještenje dostavljamo primjerak Odluke o poništenju postupka javne nabavke broj: 08-06/2-14-2-1506-7/18 od 13.04.2018.godine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4-13T11:23:00Z</dcterms:modified>
  <cp:revision>73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