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506-11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6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iCs/>
          <w:sz w:val="22"/>
          <w:szCs w:val="22"/>
        </w:rPr>
        <w:t xml:space="preserve">članom 69. stav (2) tačka d), člana 70. st. (1), (4) i (6) Zakona o javnim nabavkama („Službeni glasnik BiH“, broj 39/14), na Preporuku Komisije za javnu nabavku iz Zapisnika o pregledu i ocjeni ponuda nakon dostavljanja originalne dokumentacije broj: </w:t>
      </w:r>
      <w:r>
        <w:rPr>
          <w:rFonts w:cs="Arial" w:ascii="Arial" w:hAnsi="Arial"/>
          <w:bCs/>
          <w:sz w:val="22"/>
          <w:szCs w:val="22"/>
        </w:rPr>
        <w:t>08-06/2-14-2-1506-10/18 od 25.04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iCs/>
          <w:sz w:val="22"/>
          <w:szCs w:val="22"/>
        </w:rPr>
        <w:t>, u postupku javne nabavke "</w:t>
      </w:r>
      <w:r>
        <w:rPr>
          <w:rFonts w:cs="Arial" w:ascii="Arial" w:hAnsi="Arial"/>
          <w:bCs/>
          <w:sz w:val="22"/>
          <w:szCs w:val="22"/>
        </w:rPr>
        <w:t>LOT 1. Sukcesivna nabavka peleta</w:t>
      </w:r>
      <w:r>
        <w:rPr>
          <w:rFonts w:cs="Arial" w:ascii="Arial" w:hAnsi="Arial"/>
          <w:sz w:val="22"/>
          <w:szCs w:val="22"/>
        </w:rPr>
        <w:t>"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štava se postupak javne nabavke za "</w:t>
      </w:r>
      <w:r>
        <w:rPr>
          <w:rFonts w:cs="Arial" w:ascii="Arial" w:hAnsi="Arial"/>
          <w:bCs/>
          <w:sz w:val="22"/>
          <w:szCs w:val="22"/>
        </w:rPr>
        <w:t>LOT 1. Sukcesivna nabavka pelet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 razloga što nijedna od primljenih ponuda nije prihvatljiva - član 69. stav (2) tačka d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506/18 od 21.03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1: 26.0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7-1-21-3-24/18, poslano je na objavu dana 22.03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1506-1/18 od 22</w:t>
      </w:r>
      <w:r>
        <w:rPr>
          <w:rFonts w:cs="Arial" w:ascii="Arial" w:hAnsi="Arial"/>
          <w:lang w:val="hr-HR"/>
        </w:rPr>
        <w:t>.03.2018. 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506-3/18 od 12.04.2018.godine, Zapisnik sa otvaranja ponuda broj: 08-06/2-14-2-1506-3/18 od 12.04.2018.godine, Zapisnik o pregledu i ocjeni ponuda broj: 08-06/2-14-2-1506-4/18 od 12.04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EURO STIL" d.o.o. Dobo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a ponuda prijavljenog ponuđača ispunjava zahtjeve ugovornog organa u formalno-pravnom, ekonomskom i tehničkom smislu, tj. da je ista prihvatljiva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200"/>
        <w:gridCol w:w="1080"/>
        <w:gridCol w:w="1680"/>
        <w:gridCol w:w="703"/>
        <w:gridCol w:w="17"/>
      </w:tblGrid>
      <w:tr>
        <w:trPr>
          <w:trHeight w:val="3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. tretm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referencijalnim tretma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URO STIL D.O.O. DOBO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000,00 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 xml:space="preserve">Ne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8.000,00 K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dabrani ponuđač je Odlukom o izboru broj 08-06/2-14-1506-5/18 od 13.04.2018.godine, obavezan da u roku od </w:t>
      </w:r>
      <w:r>
        <w:rPr>
          <w:rFonts w:cs="Arial" w:ascii="Arial" w:hAnsi="Arial"/>
          <w:sz w:val="22"/>
          <w:szCs w:val="22"/>
          <w:lang w:val="en-US"/>
        </w:rPr>
        <w:t xml:space="preserve">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Web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- Aktivni izvod iz sudskog registra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ostupajući po pomenutoj Odluci o izboru, ponuđač "EURO STIL" d.o.o. Doboj, je dana 20.04.2018.godine u svojoj ponudi broj: 08-06/2-14-2-1506-9/18-SB, dostavio originalnu dokumentaciju, na osnovu koje je Komisija ugovornog organa sačinila Zapisnik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o pregledu i ocjeni ponuda nakon dostavljanja originalne dokumentacije broj: </w:t>
      </w:r>
      <w:r>
        <w:rPr>
          <w:rFonts w:cs="Arial" w:ascii="Arial" w:hAnsi="Arial"/>
          <w:bCs/>
          <w:sz w:val="22"/>
          <w:szCs w:val="22"/>
        </w:rPr>
        <w:t>08-06/2-14-2-1506-10/18 od 25.04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iCs/>
          <w:color w:val="000000"/>
          <w:sz w:val="22"/>
          <w:szCs w:val="22"/>
        </w:rPr>
        <w:t>, u kojem je konstatovano sljedeće:</w:t>
      </w:r>
    </w:p>
    <w:p>
      <w:pPr>
        <w:pStyle w:val="TextBody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a odabrani ponuđač "EURO STIL" d.o.o. Doboj, </w:t>
      </w:r>
      <w:r>
        <w:rPr>
          <w:rFonts w:cs="Arial" w:ascii="Arial" w:hAnsi="Arial"/>
          <w:b/>
          <w:sz w:val="22"/>
          <w:szCs w:val="22"/>
        </w:rPr>
        <w:t>nije dostavio</w:t>
      </w:r>
      <w:r>
        <w:rPr>
          <w:rFonts w:cs="Arial" w:ascii="Arial" w:hAnsi="Arial"/>
          <w:sz w:val="22"/>
          <w:szCs w:val="22"/>
        </w:rPr>
        <w:t xml:space="preserve"> originalnu dokumentaciju traženu Odlukom o izboru najpovoljnijeg ponuđača broj: 08-06/2-14-2-1506-5/18 od 13.04.2018.godine. Naime, imenovani ponuđač nije dostavio aktuelni izvod iz sudskog registra, a dostavljene potvrde Okružnog privrednog suda u Doboju od 17.04.2018.godine i Suda BiH od 18.04.2018.godine, nisu dostavljene u skladu sa tačkom 12. tenderske dokumentacije, obzirom da nisu izdate do datuma dostavljanja ponude ovog ponuđač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navedenom, primjenom člana 72. stav (3) tačka a), obzirom da u predmetnom postupku nije bilo kvalifikovanog drugorangiranog ponuđača, kojem bi se zbog pomenutih propusta odabranog ponuđača dostavio prijedlog ugovora na potpis, ugovorni organ poništava predmetni postupak nabavk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HeaderChar">
    <w:name w:val="Header Char"/>
    <w:basedOn w:val="DefaultParagraphFont"/>
    <w:qFormat/>
    <w:rPr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3-29T09:22:00Z</cp:lastPrinted>
  <dcterms:modified xsi:type="dcterms:W3CDTF">2018-04-26T10:04:00Z</dcterms:modified>
  <cp:revision>491</cp:revision>
  <dc:subject/>
  <dc:title/>
</cp:coreProperties>
</file>