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1. Sukcesivna nabavka usluga servisiranja, popravke i održavanja kopir aparata marke Toshib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313100-3- Usluge popravke fotokopirnih uređaj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3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"Plan Plus" d.o.o. Zenica, sa sjedištem u Zenica, na adresi Ulica Dr Hasana Muminagića br. 2-a; ID broj: 4227372790007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 u iznosu od 237,90 KM bez PDV-a; Rok plaćanje: 30 dana od dana ispostavljanja fakture; Rok pružanja usluge: odmah po pozivu, a najkasnije u roku od 3 dana od dana primljenog poziva; Garancija za servisne usluge: 3 mjeseca od dana pružanja usluge; Garantni rok za zamijenjene dijelove: 12 mjeseci ili po normama proizvođača rezervnih dijel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.07.2018.g. (primjena od 27.07.2018.godine – 27.07.2019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2: Sukcesivna nabavka usluga servisiranja, popravke i održavanja kopir aparata marke Ca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313100-3- Usluge popravke fotokopirnih uređaj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3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"Plan Plus" d.o.o. Zenica, sa sjedištem u Zenica, na adresi Ulica Dr Hasana Muminagića br. 2-a; ID broj: 4227372790007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 u iznosu od 249,19 KM bez PDV-a; Rok plaćanje: 30 dana od dana ispostavljanja fakture; Rok pružanja usluge: odmah po pozivu, a najkasnije u roku od 3 dana od dana primljenog poziva; Garancija za servisne usluge: 3 mjeseca od dana pružanja usluge; Garantni rok za zamijenjene dijelove: 12 mjeseci ili po normama proizvođača rezervnih dijel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07.2018.g. (primjena od 27.07.2018.godine – 27.07.2019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3: Sukcesivna nabavka usluga servisiranja, popravke i održavanja printera/štampač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313100-3- Usluge popravke fotokopirnih uređa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3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"Plan Plus" d.o.o. Zenica, sa sjedištem u Zenica, na adresi Ulica Dr Hasana Muminagića br. 2-a; ID broj: 4227372790007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 u iznosu od 357,59 KM bez PDV-a; Rok plaćanje: 30 dana od dana ispostavljanja fakture; Rok pružanja usluge: odmah po pozivu, a najkasnije u roku od 3 dana od dana primljenog poziva; Garancija za servisne usluge: 3 mjeseca od dana pružanja usluge; Garantni rok za zamijenjene dijelove: 12 mjeseci ili po normama proizvođača rezervnih dijel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07.2018.g. (primjena od 27.07.2018.godine – 27.07.2019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7-04T13:08:00Z</dcterms:modified>
  <cp:revision>111</cp:revision>
  <dc:subject/>
  <dc:title>Osnovni elementi okvirnog sporazuma u skladu sa članom 75</dc:title>
</cp:coreProperties>
</file>