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795-7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6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Na osnovu člana 64. stav (1) tačka b)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2795-6/18 od 29.06.2018.godine, u postupku javne nabavke "</w:t>
      </w:r>
      <w:r>
        <w:rPr>
          <w:rFonts w:cs="Arial" w:ascii="Arial" w:hAnsi="Arial"/>
          <w:sz w:val="22"/>
          <w:szCs w:val="22"/>
        </w:rPr>
        <w:t xml:space="preserve">Sukcesivna nabavka rezervnih dijelova za videonadzor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- "UNILAB" d.o.o. Sarajevo, za "Sukcesivna nabavka rezervnih dijelova za videonadzor"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2795-6/18 od 29.06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Sukcesivna nabavka rezervnih dijelova za videonadzor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UNILAB" d.o.o. Sarajevo, sa ponudom broj: 08-06/2-14-2-3081/18 od 20.06.2018.godine, i ponuđenom cijenom u iznosu od 7.992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</w:t>
      </w:r>
      <w:r>
        <w:rPr>
          <w:rFonts w:cs="Arial" w:ascii="Arial" w:hAnsi="Arial"/>
          <w:b/>
          <w:sz w:val="22"/>
          <w:szCs w:val="22"/>
          <w:lang w:val="en-US"/>
        </w:rPr>
        <w:t xml:space="preserve">od 3 (tri) dana od dana </w:t>
      </w:r>
      <w:r>
        <w:rPr>
          <w:rFonts w:cs="Arial" w:ascii="Arial" w:hAnsi="Arial"/>
          <w:b/>
          <w:sz w:val="22"/>
          <w:szCs w:val="22"/>
        </w:rPr>
        <w:t xml:space="preserve">zaprimanja </w:t>
      </w:r>
      <w:r>
        <w:rPr>
          <w:rFonts w:cs="Arial" w:ascii="Arial" w:hAnsi="Arial"/>
          <w:b/>
          <w:sz w:val="22"/>
          <w:szCs w:val="22"/>
          <w:lang w:val="en-US"/>
        </w:rPr>
        <w:t>ove Odluke o izboru</w:t>
      </w:r>
      <w:r>
        <w:rPr>
          <w:rFonts w:cs="Arial" w:ascii="Arial" w:hAnsi="Arial"/>
          <w:sz w:val="22"/>
          <w:szCs w:val="22"/>
          <w:lang w:val="en-US"/>
        </w:rPr>
        <w:t>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- aktivan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 w:val="false"/>
          <w:sz w:val="22"/>
          <w:szCs w:val="22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2795/18 od 31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Procijenjena vrijednost nabavke iznosi 15</w:t>
      </w:r>
      <w:r>
        <w:rPr>
          <w:rFonts w:cs="Arial" w:ascii="Arial" w:hAnsi="Arial"/>
          <w:iCs w:val="false"/>
          <w:sz w:val="22"/>
          <w:szCs w:val="22"/>
        </w:rPr>
        <w:t>.000,00 KM bez PDV-a</w:t>
      </w:r>
      <w:r>
        <w:rPr>
          <w:rFonts w:cs="Arial" w:ascii="Arial" w:hAnsi="Arial"/>
          <w:bCs/>
          <w:sz w:val="22"/>
          <w:szCs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Obavještenje o nabavci broj: 488-7-1-46-3-63/18, poslano je na objavu dana 04.06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2795-2/18 od 04</w:t>
      </w:r>
      <w:r>
        <w:rPr>
          <w:rFonts w:cs="Arial" w:ascii="Arial" w:hAnsi="Arial"/>
          <w:lang w:val="hr-HR"/>
        </w:rPr>
        <w:t>.06.2018. godin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i za dostavu ponuda upućeni su trojici ponuđača, i to: "AE SIGURNOST" d.o.o. Zenica, "SWORD SECURITY" d.o.o. Sarajevo i "KING ICT"  d.o.o. Saraje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2795-3/18 od 20.06.2018.godine, Zapisnik sa otvaranja ponuda broj: 08-06/2-14-2-2795-3/18 od 20.06.2018.godine, i Zapisnik o pregledu i ocjeni ponuda broj: 08-06/2-14-2-2795-6/18 od 29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>"UNILAB" d.o.o. Sarajevo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"AE - SIGURNOST" d.o.o. Zenica</w:t>
      </w:r>
      <w:r>
        <w:rPr>
          <w:rFonts w:cs="Arial" w:ascii="Arial" w:hAnsi="Arial"/>
          <w:color w:val="000000"/>
          <w:sz w:val="22"/>
          <w:szCs w:val="22"/>
        </w:rPr>
        <w:t>, te da njihove ponude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 xml:space="preserve">Od ponuđača "UNILAB" d.o.o. Sarajevo, </w:t>
      </w:r>
      <w:r>
        <w:rPr>
          <w:rFonts w:cs="Arial" w:ascii="Arial" w:hAnsi="Arial"/>
          <w:sz w:val="22"/>
          <w:szCs w:val="22"/>
        </w:rPr>
        <w:t xml:space="preserve">u skladu sa članom 66. Zakona o javnim nabavkama, zatraženo je pismeno obrazloženje ponuđenih cijena. Isti je </w:t>
      </w:r>
      <w:r>
        <w:rPr>
          <w:rFonts w:cs="Arial" w:ascii="Arial" w:hAnsi="Arial"/>
          <w:sz w:val="22"/>
          <w:szCs w:val="22"/>
          <w:lang w:val="bs-BA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godine aktom broj:</w:t>
      </w:r>
      <w:r>
        <w:rPr>
          <w:rFonts w:cs="Arial" w:ascii="Arial" w:hAnsi="Arial"/>
          <w:sz w:val="22"/>
          <w:szCs w:val="22"/>
          <w:lang w:val="bs-BA"/>
        </w:rPr>
        <w:t xml:space="preserve"> HŠ-444/18 od 27.06.2018.godine,</w:t>
      </w:r>
      <w:r>
        <w:rPr>
          <w:rFonts w:cs="Arial" w:ascii="Arial" w:hAnsi="Arial"/>
          <w:sz w:val="22"/>
          <w:szCs w:val="22"/>
        </w:rPr>
        <w:t xml:space="preserve"> dostavio opravdanje ponuđenih cijena, uz navode</w:t>
      </w:r>
      <w:r>
        <w:rPr>
          <w:rFonts w:cs="Arial" w:ascii="Arial" w:hAnsi="Arial"/>
          <w:sz w:val="22"/>
          <w:szCs w:val="22"/>
          <w:lang w:val="bs-BA"/>
        </w:rPr>
        <w:t xml:space="preserve"> da je za robu koju nudi dobio garanciju ovlaštenog dobavljača, odnosno distributera u BiH - A.F.P. d.o.o. Široki Brijeg, sa kojim ima izuzetno korektan odnos na temelju kojeg dobija veći rabat, kraći rok dostave i dužu garanciju za robu, što u konačnici rezultira povoljnijim uslovima koje može ponuditi svojim kupcima. Također navodi da je kod formiranja svoje cijene uzimao u obzir cijenu robe isporučene od dobavljača i cijenu dostave robe prema kupcu, budući da dostavu robe vrši putem JP "BH POŠTA" d.o.o. Sarajevo - Sektor brza pošta, sa kojim ima zaključen izuzetno povoljan ugovor, kao i činjenicu da dostavu robe vrši putem svojih ekipa iz Odjela trehničke zaštite, od kojih je jedan dio na području ZE-DO kantona i grada Zenice, što je od utjecaja na formiranje cijene robe koju nudi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U svom obrazloženju cijena ponude, ponuđač je dostavio i kalkulaciju cijene ponude na bazi slijedećih emenata i to: očekivanog prihoda, troškova prijevoza i profita firme za navedenu robu. S tim u vezi, ponuđač je naveo da je ponudio realnu cijenu za robu koja je predmet ove javne nabavk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-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nuđač "UNILAB" d.o.o. Sarajevo nije dostavio dokaz o primjeni preferencijalnog tretmana domaćeg. Ponuđač "AE - SIGURNOST" d.o.o. Zenica dostavio je dokaz o primjeni preferencijalnog tretmana domaćeg, ali se isti nije mogao primjeniti na predmetnu javnu nabavku, s obzirom da se potvrda koju je navedeni ponuđač dostavio odnosila na usluge, a ne na robu kako je to traženo tenderskom dokumentacijom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Slijedom navedenog izvršeno je r</w:t>
      </w:r>
      <w:r>
        <w:rPr>
          <w:rFonts w:cs="Arial" w:ascii="Arial" w:hAnsi="Arial"/>
          <w:bCs/>
          <w:sz w:val="22"/>
          <w:szCs w:val="22"/>
          <w:lang w:val="bs-BA"/>
        </w:rPr>
        <w:t>angiranje prihvatljivih ponuda prema kriteriju za izbor ponude (najniža cijena)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89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07"/>
        <w:gridCol w:w="627"/>
        <w:gridCol w:w="1086"/>
        <w:gridCol w:w="1440"/>
        <w:gridCol w:w="900"/>
      </w:tblGrid>
      <w:tr>
        <w:trPr>
          <w:trHeight w:val="1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Ukupna cijena ponude u KM bez PDV-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Ukupna cijena ponude u KM bez PDV-a sa preferencijalnim tretmanom i popust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UNILAB" d.o.o. Sarajev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7.99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Ne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08" w:hanging="0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7.99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AE – SIGURNOST" d.o.o. Zen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1.554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08" w:hanging="0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11.554,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</w:t>
      </w:r>
      <w:r>
        <w:rPr>
          <w:rFonts w:cs="Arial" w:ascii="Arial" w:hAnsi="Arial"/>
          <w:sz w:val="22"/>
          <w:szCs w:val="22"/>
          <w:lang w:val="bs-BA"/>
        </w:rPr>
        <w:t>"UNILAB" d.o.o. Sarajevo</w:t>
      </w:r>
      <w:r>
        <w:rPr>
          <w:rFonts w:cs="Arial" w:ascii="Arial" w:hAnsi="Arial"/>
          <w:sz w:val="22"/>
          <w:szCs w:val="22"/>
        </w:rPr>
        <w:t xml:space="preserve"> odabran je na osnovu ponuđene cijene u iznosu od 7.992,00 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7902"/>
    </w:tblGrid>
    <w:tr>
      <w:trPr/>
      <w:tc>
        <w:tcPr>
          <w:tcW w:w="1828" w:type="dxa"/>
          <w:tcBorders/>
        </w:tcPr>
        <w:p>
          <w:pPr>
            <w:pStyle w:val="Footer"/>
            <w:jc w:val="cen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2298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01T14:28:00Z</cp:lastPrinted>
  <dcterms:modified xsi:type="dcterms:W3CDTF">2018-06-29T12:05:00Z</dcterms:modified>
  <cp:revision>577</cp:revision>
  <dc:subject/>
  <dc:title/>
</cp:coreProperties>
</file>