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kcesivna nabavka rezervnih dijelova za videonadz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42000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luge popravke i održa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video nadz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tski zahtjev; 488-7-1-46/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"SHOT" d.o.o. Zenica, sa sjedištem u Zenici, na adresi Zmajevačka cesta broj 55C; ID broj: 42181260900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a vrijednost ugovora:  15.000,00 bez PDV-a; Rok plaćanje: 30 dana od dana isporuke robe i ispostavljanja fakture; Rok isporuke: 15 mjeseca</w:t>
            </w: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 od dana dostavljanja narudžbe</w:t>
            </w:r>
            <w:r>
              <w:rPr>
                <w:rFonts w:cs="Arial" w:ascii="Arial" w:hAnsi="Arial"/>
                <w:sz w:val="18"/>
                <w:szCs w:val="18"/>
              </w:rPr>
              <w:t>; Garantni rok: 365 dana od dana isporuk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7.07.2018.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" w:hAnsi="Times New Roman BH" w:cs="Times New Roman BH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cp:keywords/>
  <dc:language>en-US</dc:language>
  <cp:lastModifiedBy>NAFISA KALCO</cp:lastModifiedBy>
  <cp:lastPrinted>2018-07-06T09:41:00Z</cp:lastPrinted>
  <dcterms:modified xsi:type="dcterms:W3CDTF">2018-08-27T12:16:00Z</dcterms:modified>
  <cp:revision>82</cp:revision>
  <dc:subject/>
  <dc:title>Osnovni elementi okvirnog sporazuma u skladu sa članom 75</dc:title>
</cp:coreProperties>
</file>