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7472-7/14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01.2015.godin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sz w:val="22"/>
          <w:szCs w:val="22"/>
          <w:lang w:val="hr-HR"/>
        </w:rPr>
        <w:t xml:space="preserve">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 i Odluke ministra ovog Ministarstva broj: 08-06/2-14-2-7472-6/14 od 22.01.2015.godine o izboru najpovoljnijeg ponuđača - "NAHONAL-GAS" d.o.o. Breza, za "LOT 1: Sukcesivna nabavka goriva za potrebe  PS Breza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", </w:t>
      </w:r>
      <w:r>
        <w:rPr>
          <w:rFonts w:cs="Arial" w:ascii="Arial" w:hAnsi="Arial"/>
          <w:sz w:val="22"/>
          <w:szCs w:val="22"/>
        </w:rPr>
        <w:t>dostavljamo v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a osnovu Obavještenja o nabavci broj broj </w:t>
      </w:r>
      <w:r>
        <w:rPr>
          <w:rFonts w:cs="Arial" w:ascii="Arial" w:hAnsi="Arial"/>
          <w:sz w:val="22"/>
          <w:szCs w:val="22"/>
          <w:lang w:val="it-IT"/>
        </w:rPr>
        <w:t>488-1-1-1-3-1/14</w:t>
      </w:r>
      <w:r>
        <w:rPr>
          <w:rFonts w:cs="Arial" w:ascii="Arial" w:hAnsi="Arial"/>
          <w:sz w:val="22"/>
          <w:szCs w:val="22"/>
        </w:rPr>
        <w:t xml:space="preserve"> objavljenog dana 29.12.2014.godine u "Službenom glasniku BiH", broj 101, za "LOT 1: Sukcesivna nabavka goriva za potrebe  PS Breza", proveden je postupak prikupljanja i otvaranja ponuda, što je konstatovano u Zapisniku sa otvaranja ponuda broj: 08-06/2-14-2-7472-4/14 od 15.01.2015.godine, Zapisniku o ocjeni ponuda broj: 08-06/2-14-2-7472-5/14 od 21.01.2015.godine i donesenoj odgovarajućoj Odluci o izboru najpovoljnijeg ponuđača broj: 08-06/2-14-2-7472-6/14 od 21.01.2015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nalizom ponuda za "LOT 1: Sukcesivna nabavka goriva za potrebe PS Bre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sz w:val="22"/>
          <w:szCs w:val="22"/>
        </w:rPr>
        <w:t>, ugovorni organ je konstatovao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"NAHONAL-GAS" d.o.o. Breza, te </w:t>
      </w:r>
      <w:r>
        <w:rPr>
          <w:rFonts w:cs="Arial" w:ascii="Arial" w:hAnsi="Arial"/>
          <w:sz w:val="22"/>
          <w:szCs w:val="22"/>
        </w:rPr>
        <w:t xml:space="preserve">da njegova ponuda ispunjava sve formalno - pravne uslove navedene u tenderskoj dokumentaciji ugovornog organa i smatra se prihvatljiv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Cijeneći sve gore navedeno, Ugovorni organ je donio Odluku broj: 08-06/2-14-2-7472-6/14 od 22.01.2015.godine o izboru </w:t>
      </w:r>
      <w:r>
        <w:rPr>
          <w:rFonts w:cs="Arial" w:ascii="Arial" w:hAnsi="Arial"/>
          <w:sz w:val="22"/>
          <w:szCs w:val="22"/>
        </w:rPr>
        <w:t>"NAHONAL-GAS" d.o.o. Breza</w:t>
      </w:r>
      <w:r>
        <w:rPr>
          <w:rFonts w:cs="Arial" w:ascii="Arial" w:hAnsi="Arial"/>
          <w:sz w:val="22"/>
          <w:szCs w:val="22"/>
          <w:lang w:val="hr-HR"/>
        </w:rPr>
        <w:t xml:space="preserve"> kao najpovoljnijeg ponuđača </w:t>
      </w:r>
      <w:r>
        <w:rPr>
          <w:rFonts w:cs="Arial" w:ascii="Arial" w:hAnsi="Arial"/>
          <w:sz w:val="22"/>
          <w:szCs w:val="22"/>
        </w:rPr>
        <w:t xml:space="preserve">sa cijenom u iznosu od 14.425,60 K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 xml:space="preserve">Odabrani ponuđač obavezan je da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dluke o izboru, i ovog Obavještenja, na Protokol ugovornog organa dostav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 biti starija od 3 (tri) mjeseca, računajući od momenta predaje ponu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- izjavu o ukupnom</w:t>
      </w:r>
      <w:r>
        <w:rPr>
          <w:rFonts w:cs="Arial" w:ascii="Arial" w:hAnsi="Arial"/>
          <w:sz w:val="22"/>
          <w:szCs w:val="22"/>
          <w:lang w:val="pl-PL"/>
        </w:rPr>
        <w:t xml:space="preserve"> prometu ponuđač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u segmentu isporuke goriva, za posljednje </w:t>
      </w:r>
      <w:r>
        <w:rPr>
          <w:rFonts w:cs="Arial" w:ascii="Arial" w:hAnsi="Arial"/>
          <w:sz w:val="22"/>
          <w:szCs w:val="22"/>
          <w:lang w:val="pl-PL"/>
        </w:rPr>
        <w:t xml:space="preserve">dvije godine (2012.g. i 2013.g.), </w:t>
      </w:r>
      <w:r>
        <w:rPr>
          <w:rFonts w:cs="Arial" w:ascii="Arial" w:hAnsi="Arial"/>
          <w:color w:val="000000"/>
          <w:sz w:val="22"/>
          <w:szCs w:val="22"/>
          <w:lang w:val="pl-PL"/>
        </w:rPr>
        <w:t>za koje se raspolaže podacima, ili od datuma registracije, odnosno početka poslovanja u segmentu isporuke goriva, ako je ponuđač registriran, odnosno počeo sa radom prije manje od 2 (dvije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GB"/>
        </w:rPr>
        <w:t>list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izvršenih isporuka goriva </w:t>
      </w:r>
      <w:r>
        <w:rPr>
          <w:rFonts w:cs="Arial" w:ascii="Arial" w:hAnsi="Arial"/>
          <w:color w:val="000000"/>
          <w:sz w:val="22"/>
          <w:szCs w:val="22"/>
          <w:lang w:val="en-GB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osljednje 2 godine </w:t>
      </w:r>
      <w:r>
        <w:rPr>
          <w:rFonts w:cs="Arial" w:ascii="Arial" w:hAnsi="Arial"/>
          <w:sz w:val="22"/>
          <w:szCs w:val="22"/>
          <w:lang w:val="en-GB"/>
        </w:rPr>
        <w:t>(2012. i 2013.g.)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s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ukupni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vrijednosni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iznosi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datumi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primaoci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uz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osiguranj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dokumenat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form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potvrd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o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sporuci, </w:t>
      </w:r>
      <w:r>
        <w:rPr>
          <w:rFonts w:cs="Arial" w:ascii="Arial" w:hAnsi="Arial"/>
          <w:color w:val="000000"/>
          <w:sz w:val="22"/>
          <w:szCs w:val="22"/>
          <w:lang w:val="en-GB"/>
        </w:rPr>
        <w:t>koj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s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izdal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primaoc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(ugovorna strana-o njihovoj realizaciji). 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levan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ponuđač u vrijeme predaje ponude je registrovan za predmetnu djelatnost.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Po okončanju roka za žalbu, ugovorni organ će pozvati izabranog ponuđača radi zaključenja odgovarajućeg ugovora kojim će se regulisati međusobna prava i obaveze vezane za predmetnu nabavku shodno zahtjevima-uslovima ugovornog organa navedenim u tenderskoj dokumentaciji i zakonskim propisima koji regulišu postupak ugovaranj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 skladu sa članom 71. stav (2) Zakona </w:t>
      </w:r>
      <w:r>
        <w:rPr>
          <w:rFonts w:cs="Arial" w:ascii="Arial" w:hAnsi="Arial"/>
          <w:sz w:val="22"/>
          <w:szCs w:val="22"/>
        </w:rPr>
        <w:t>o javnim nabavkama (“Službeni glasnik BiH“, br. 39/14), sastavni dio ovog Obavještenja je i Odluka o izboru i Zapisnik o ocjeni ponuda iz člana 65. stav (2) Zakona o javnim nabavkam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uzrokovana šteta zbog postupanja ugovornog organa, a koja se u žalbi navodi kao povreda ovog zakona i podzakonskih akata od strane ugovornog organa u postupku javne nabavke, ima pravo uložiti žalbu  na postupak u pisanoj formi u roku od 10 (deset) dana po prijemu odluke kojom se odlučuje o pojedinačnom pravu iz javne nabavke u odnosu na postupak pregleda i ocjene sposobnosti, te postupak pregleda, ocjene i izbora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govornom organu u pisanoj formi, u najmanje 3 (tri) primjerka.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2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informatiku, radi objave na web stranici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 I N I S T A R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ifat Del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07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dcterms:modified xsi:type="dcterms:W3CDTF">2015-01-22T08:28:00Z</dcterms:modified>
  <cp:revision>144</cp:revision>
  <dc:subject/>
  <dc:title/>
</cp:coreProperties>
</file>