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4936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88. i 64. stav (1) tačka b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6/2-14-2-4936-7/18 od 15.10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Nabavka rotacija i blinkera za vozil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– "BOS-MONT"  d.o.o. Sarajevo, za "Nabavka rotacija i blinkera za vozil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4936-7/18 od 15.10.2018.godine, i ugovor za "Nabavka rotacija i blinkera za vozil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BOS-MONT"  d.o.o. Sarajevo, sa ponudom broj: 08-06/2-14-2-5236/18-SB od 04.10.2018.godine, i ponuđenom cijenom u iznosu od 13.889,7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mora biti 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vrst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vezana</w:t>
      </w:r>
      <w:r>
        <w:rPr>
          <w:rFonts w:cs="Arial" w:ascii="Arial" w:hAnsi="Arial"/>
          <w:lang w:val="hr-BA"/>
        </w:rPr>
        <w:t xml:space="preserve"> (</w:t>
      </w:r>
      <w:r>
        <w:rPr>
          <w:rFonts w:cs="Arial" w:ascii="Arial" w:hAnsi="Arial"/>
          <w:lang w:val="it-IT"/>
        </w:rPr>
        <w:t>osigura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jemstvenik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kori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knjigu</w:t>
      </w:r>
      <w:r>
        <w:rPr>
          <w:rFonts w:cs="Arial" w:ascii="Arial" w:hAnsi="Arial"/>
          <w:lang w:val="hr-BA"/>
        </w:rPr>
        <w:t xml:space="preserve">),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nemogu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knadn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meta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listova</w:t>
      </w:r>
      <w:r>
        <w:rPr>
          <w:rFonts w:cs="Arial" w:ascii="Arial" w:hAnsi="Arial"/>
          <w:lang w:val="hr-BA"/>
        </w:rPr>
        <w:t xml:space="preserve">. </w:t>
      </w:r>
      <w:r>
        <w:rPr>
          <w:rFonts w:cs="Arial" w:ascii="Arial" w:hAnsi="Arial"/>
          <w:color w:val="000000"/>
        </w:rPr>
        <w:t>Sv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ponud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moraju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umeris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vidljiv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redn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ice</w:t>
      </w:r>
      <w:r>
        <w:rPr>
          <w:rFonts w:cs="Arial" w:ascii="Arial" w:hAnsi="Arial"/>
          <w:color w:val="000000"/>
          <w:lang w:val="hr-BA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eg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st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stoji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6/2-14-2-4936/18 od 18.09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iznosila je 12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Obavještenje o nabavci broj: 488-7-1-71-3-108/18, poslano je na objavu dana 19.09.2018.godine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zivi za dostavu ponuda upućeni su na adrese 3 (tri) ponuđača dana 19.09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rješenjem broj: 08-06/2-14-2-4936-1/18 od 20</w:t>
      </w:r>
      <w:r>
        <w:rPr>
          <w:rFonts w:cs="Arial" w:ascii="Arial" w:hAnsi="Arial"/>
          <w:lang w:val="hr-HR"/>
        </w:rPr>
        <w:t>.09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936-6/18 od 05.10.2018.godine, Zapisnik sa otvaranja ponuda broj: 08-06/2-14-2-4936-6/18 od 05.10.2018.godine, Zapisnik o pregledu i ocjeni ponuda broj: 08-06/2-14-2-4936-7/18 od 15.10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KOMEL" d.o.o. Sarajevo, "BOS-MONT" d.o.o. Sarajevo i </w:t>
      </w:r>
      <w:r>
        <w:rPr>
          <w:rFonts w:cs="Arial" w:ascii="Arial" w:hAnsi="Arial"/>
          <w:sz w:val="22"/>
          <w:szCs w:val="22"/>
        </w:rPr>
        <w:t xml:space="preserve"> "CONNECTA" d.o.o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- da ponude svih prijavljenih ponuđača</w:t>
      </w:r>
      <w:r>
        <w:rPr>
          <w:rFonts w:cs="Arial" w:ascii="Arial" w:hAnsi="Arial"/>
          <w:sz w:val="22"/>
          <w:szCs w:val="22"/>
        </w:rPr>
        <w:t xml:space="preserve"> 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kladu s navedenim, dana 09.10.2018.godine, sa početkom u 11:00:00h, započeta je e-Aukcija između pomenuta 3 (tri) kvalifikovana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NNECTA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89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BOS-MONT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KOMEL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sta je okončana dana 09.10.2018.g. u 11:22:00h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načna rang lista ponuđača koji su učestvovali na e-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BOS-MONT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9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KOMEL" d.o.o. Saraje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0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NNECTA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89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odabranog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BOS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MON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Sarajev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cijen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hr-HR"/>
        </w:rPr>
        <w:t xml:space="preserve"> 12.000,00 KM,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i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spol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t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pl-PL"/>
        </w:rPr>
        <w:t>BOS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MON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889,7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10-17T08:55:00Z</dcterms:modified>
  <cp:revision>128</cp:revision>
  <dc:subject/>
  <dc:title/>
</cp:coreProperties>
</file>