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roj: </w:t>
      </w:r>
      <w:r>
        <w:rPr>
          <w:rFonts w:cs="Arial" w:ascii="Arial" w:hAnsi="Arial"/>
        </w:rPr>
        <w:t>08-06/2-14-2-54-14/14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ana:</w:t>
      </w:r>
      <w:r>
        <w:rPr>
          <w:rFonts w:cs="Arial" w:ascii="Arial" w:hAnsi="Arial"/>
        </w:rPr>
        <w:t xml:space="preserve"> 13.02.2015.godi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 xml:space="preserve">Na osnovu člana 22. Zakona o unutrašnjim poslovima Zeničko-dobojskog kantona – Prečišćeni tekst ("Sl. novine Ze-Do kantona", broj 15/04, 11/05 i 09/09) i Zapisnika Komisije za javne nabavke o ocjeni ponuda nakon dostavljanja originalne dokumentacije broj: 08-06/2-14-2-54-13/15 od 11.02.2015.godine, člana 69. stav (2)  tačka d) i člana 70. Zakona o javnim nabavkama ("Sl. glasnik BiH", broj 39/14), ministar Ministarstva unutrašnjih poslova Zeničko-dobojskog kantona, d o n o s i :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5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5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prestanku postupka javne nabavke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ištava se postupak javne nabavke u predmetu "LOT 1: Sukcesivna nabavka goriva za potrebe PS Vareš", i "LOT 2: Sukcesivna nabavka goriva za potrebe PU Olovo", a koji je dana 12.01.2015.g. objavljen u "Službenom glasniku BiH", broj 1, pod brojem obavještenja o nabavci 488-1-1-1-3-1/15, iz razloga što ponude primljene za pomenuti LOT 1 i LOT 2, nisu kvalifikovane. Naime, jedini prijavljeni ponuđač za predmetni LOT 1 i LOT 2, ponuđač "ENERGOPETROL" d.o.o. Sarajevo, nije u roku od 5 (pet) dana od dana dostavljanja Odluke i Obavještenja o izboru, te Zapisnika o ocjeni ponuda, dostavio originalnu dokumentaciju koja se tiče lične, tehničke i profesionalne sposobnosti izabranog ponuđač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Član 2.</w:t>
      </w:r>
    </w:p>
    <w:p>
      <w:pPr>
        <w:pStyle w:val="TextBody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Za realizaciju ove Odluke zadužuje se Sektor za podršku Ministarstva unutrašnjih poslova Zeničko-dobojskog kantona.</w:t>
      </w:r>
    </w:p>
    <w:p>
      <w:pPr>
        <w:pStyle w:val="TextBody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4"/>
          <w:lang w:val="en-US"/>
        </w:rPr>
        <w:t>Član 3.</w:t>
      </w:r>
    </w:p>
    <w:p>
      <w:pPr>
        <w:pStyle w:val="TextBody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Ova Odluka je konačna i stupa na snagu danom donošenja.</w:t>
      </w:r>
    </w:p>
    <w:p>
      <w:pPr>
        <w:pStyle w:val="Normal"/>
        <w:tabs>
          <w:tab w:val="clear" w:pos="720"/>
          <w:tab w:val="left" w:pos="1980" w:leader="none"/>
        </w:tabs>
        <w:ind w:left="1065" w:hanging="345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TextBody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TextBody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DOSTAVLJENO: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Cs w:val="24"/>
          <w:lang w:val="en-US"/>
        </w:rPr>
        <w:t>Sektor za podršku, 2x.-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Spis, 1x.-</w:t>
      </w:r>
    </w:p>
    <w:p>
      <w:pPr>
        <w:pStyle w:val="Normal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</w:rPr>
        <w:t>M I N I S T A R</w:t>
      </w:r>
    </w:p>
    <w:p>
      <w:pPr>
        <w:pStyle w:val="Heading5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Heading5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szCs w:val="24"/>
        </w:rPr>
        <w:t>Rifat De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2268" w:footer="10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67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067435" cy="58102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123" r="-67" b="-1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743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7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Cs w:val="false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iCs w:val="false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08:00Z</dcterms:created>
  <dc:creator>NAFISA KALCO</dc:creator>
  <dc:description/>
  <cp:keywords/>
  <dc:language>en-US</dc:language>
  <cp:lastModifiedBy>NAFISA KALCO</cp:lastModifiedBy>
  <cp:lastPrinted>2014-02-27T09:15:00Z</cp:lastPrinted>
  <dcterms:modified xsi:type="dcterms:W3CDTF">2015-02-13T11:42:00Z</dcterms:modified>
  <cp:revision>110</cp:revision>
  <dc:subject/>
  <dc:title/>
</cp:coreProperties>
</file>