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ukcesivna nabavka akumulatora i 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400000-0    Akumulatori, primarne čelije i primarne bateri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82-5-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TOTAL TRADE" d.o.o. Doboj, sa sjedištem u Doboju, na adresi Krnjinske srpske brigade br.102, koje zastupa direktor Boško Popadić; ID broj: 440012451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virna vrijednost: 39.000,00 bez PDV-a (45.630,00 s PDV-om); Rok plaćanja: 30 dana od dana ispostavljanja fakture; Rok 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enice; Garantni rok: garancija je prema uputstvu proizvođač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2.01.2019.g. Primjena od 02.01.2019.g.-        31.12.2020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1.12.2020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ukcesivna nabavka akumulatora i d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400000-0    Akumulatori, primarne čelije i primarne bater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8-1-1-82-5-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TOTAL TRADE" d.o.o. Doboj, sa sjedištem u Doboju, na adresi Krnjinske srpske brigade br.102, koje zastupa direktor Boško Popadić; ID broj: 440012451000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virna vrijednost: 39.000,00 bez PDV-a (22.815,00 s PDV-om); Rok plaćanja: 30 dana od dana ispostavljanja fakture; Rok 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enice; Garantni rok: garancija je prema uputstvu proizvođač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02.01.2019.g. Primjena od 02.01.2019.g.-        31.12.2019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1.12.2019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govor unutar okkvirnog sporazuma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1-24T13:28:00Z</dcterms:modified>
  <cp:revision>110</cp:revision>
  <dc:subject/>
  <dc:title>Osnovni elementi okvirnog sporazuma u skladu sa članom 75</dc:title>
</cp:coreProperties>
</file>