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6/2-14-2-             -1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11.04.2019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Usora, na području općine Usora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>Pružanje usluga tehničkog pregleda vozila Policijske stanice Usora na području općine Usora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es-ES"/>
        </w:rPr>
        <w:t>a) 3 putnička motorna vozi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</w:t>
      </w:r>
      <w:r>
        <w:rPr>
          <w:rFonts w:cs="Arial" w:ascii="Arial" w:hAnsi="Arial"/>
          <w:sz w:val="20"/>
          <w:szCs w:val="20"/>
          <w:lang w:val="es-ES"/>
        </w:rPr>
        <w:t xml:space="preserve">b) 1 teretno vozil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350,00 K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"/>
        </w:rPr>
        <w:t>d) Mjesto pružanja usluga:</w:t>
      </w:r>
      <w:r>
        <w:rPr>
          <w:rFonts w:cs="Arial" w:ascii="Arial" w:hAnsi="Arial"/>
          <w:sz w:val="22"/>
          <w:szCs w:val="22"/>
          <w:lang w:val="es-ES"/>
        </w:rPr>
        <w:t xml:space="preserve"> Općina Us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350,00 KM bez PDV-a (slovima: tristotine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06.05.2019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Samra Čabaravd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Dario Pek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4-11T09:30:00Z</dcterms:modified>
  <cp:revision>142</cp:revision>
  <dc:subject/>
  <dc:title/>
</cp:coreProperties>
</file>