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e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Osnovni elementi okvirnog sporazuma u skladu sa članom 75. stav 2. </w:t>
      </w:r>
      <w:r>
        <w:rPr>
          <w:rFonts w:cs="Arial" w:ascii="Arial" w:hAnsi="Arial"/>
          <w:b/>
          <w:sz w:val="18"/>
          <w:szCs w:val="18"/>
        </w:rPr>
        <w:t>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Nabavka alkometar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8540000-2 Strojevi i aparati za ispitivanje i mjer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voreni postupak; 488-1-1-52-5-9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VE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RNOST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KTRONIK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"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oko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m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okom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b/>
                <w:sz w:val="18"/>
                <w:szCs w:val="18"/>
              </w:rPr>
              <w:t>ajengradsk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6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eg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tup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d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ć Kena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; ID broj: 421810193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Ukupna vrijednost ugovora 20.000,00 KM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 PDV-a; Rok plaćanja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20 dana od dana isporuke robe i ispostavljanja fak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; Rok isporuke: 2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dana od dana dostavljanja narudžbe; Garantni rok: 1g. od dana isporuke; Broj ugovora:  </w:t>
            </w:r>
            <w:r>
              <w:rPr>
                <w:rFonts w:cs="Arial" w:ascii="Arial" w:hAnsi="Arial"/>
                <w:b/>
                <w:sz w:val="18"/>
                <w:szCs w:val="18"/>
              </w:rPr>
              <w:t>08-02-07/2-14-2-4472-22/19 od 26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1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8-07-06T09:41:00Z</cp:lastPrinted>
  <dcterms:modified xsi:type="dcterms:W3CDTF">2019-12-27T14:06:00Z</dcterms:modified>
  <cp:revision>87</cp:revision>
  <dc:subject/>
  <dc:title>Osnovni elementi okvirnog sporazuma u skladu sa članom 75</dc:title>
</cp:coreProperties>
</file>