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3201-11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ERLIJETA" d.o.o. Viso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LOT 3: Sukcesivna nabavka originalnih auto dijelova iz programa SUZZUKI VITR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2-07/2-14-2-3201-10/19 od 09.10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10/19 od 09.10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5/19 od 07.10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uđač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10-09T06:43:00Z</dcterms:modified>
  <cp:revision>9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