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3201-9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"AUTOHIT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igi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u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S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TROL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2-07/2-14-2-3201-8/19 od 09.10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8/19 od 09.10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5/19 od 07.10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uđač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10-09T06:09:00Z</dcterms:modified>
  <cp:revision>9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