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Na osnovu člana 22. stav 3. Zakona o unutrašnjim poslovima Zeničko - dobojskog kantona – Prečišćen tekst (''Službene novine Zeničko-dobojskog kantona'', broj 15/04, 11/05) i člana 124. Zakona o javnim nabavkama ("Službeni glasnik BiH", broj 39/14), ministar Ministarstva unutrašnjih poslova Zeničko-dobojskog kantona, </w:t>
      </w:r>
      <w:r>
        <w:rPr>
          <w:rFonts w:cs="Arial" w:ascii="Arial" w:hAnsi="Arial"/>
          <w:b/>
          <w:i/>
          <w:szCs w:val="24"/>
        </w:rPr>
        <w:t>d o n o s i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hr-HR"/>
        </w:rPr>
      </w:pPr>
      <w:r>
        <w:rPr>
          <w:rFonts w:cs="Arial" w:ascii="Arial" w:hAnsi="Arial"/>
          <w:b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P R A V I L N I 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hr-HR"/>
        </w:rPr>
        <w:t>o stavljanju van snage Pravilnika o nabavci robe, usluga i radov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hr-HR"/>
        </w:rPr>
        <w:t>Član 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ilnik o nabavci robe, usluga i radova broj: 08-05/2-02-1-1640/09 od 09.03.2009.godine stavlja se van snage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hr-HR"/>
        </w:rPr>
        <w:t>Član 2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Svi postupci nabavke pokrenuti do stupanja na snagu ovog pravilnika u kojima nisu zaključeni ugovori  o nabavci bit će okončani prema odredbama o javnim nabavkama koji su bili na snazi u vrijeme pokretanja postupka javne nabavke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Ovaj pravilnik stupa na snagu danom objavljivanja na oglasnoj tabli ovog Ministarstv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hr-HR"/>
        </w:rPr>
        <w:t>Broj:</w:t>
      </w:r>
      <w:r>
        <w:rPr>
          <w:rFonts w:cs="Arial" w:ascii="Arial" w:hAnsi="Arial"/>
          <w:szCs w:val="24"/>
          <w:lang w:val="hr-HR"/>
        </w:rPr>
        <w:t xml:space="preserve">  08-06/2-14-2-7405/14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Dana: </w:t>
      </w:r>
      <w:r>
        <w:rPr>
          <w:rFonts w:cs="Arial" w:ascii="Arial" w:hAnsi="Arial"/>
          <w:szCs w:val="24"/>
          <w:lang w:val="hr-HR"/>
        </w:rPr>
        <w:t xml:space="preserve">19.12.2014.godine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Cs w:val="24"/>
          <w:lang w:val="hr-HR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hr-HR"/>
        </w:rPr>
        <w:t xml:space="preserve">Rifat Delić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H" w:hAnsi="Times New Roman BH" w:eastAsia="Times New Roman" w:cs="Times New Roman BH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H" w:hAnsi="Times New Roman BH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BH" w:hAnsi="Times New Roman BH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BH" w:hAnsi="Times New Roman BH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6:00Z</dcterms:created>
  <dc:creator>userA</dc:creator>
  <dc:description/>
  <cp:keywords/>
  <dc:language>en-US</dc:language>
  <cp:lastModifiedBy>NAFISA KALCO</cp:lastModifiedBy>
  <cp:lastPrinted>2009-02-24T14:43:00Z</cp:lastPrinted>
  <dcterms:modified xsi:type="dcterms:W3CDTF">2014-12-22T11:12:00Z</dcterms:modified>
  <cp:revision>796</cp:revision>
  <dc:subject/>
  <dc:title>Na osnovu ~lana 1</dc:title>
</cp:coreProperties>
</file>