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 osnovu člana 90. Zakona o javnim nabavkama („Službeni glasnik BiH“ broj 39/14) i člana 8. Pravilnika o postupku direktnog sporazuma ("Službeni glasnik BiH", broj 90/14), a u vezi sa članom 22. stav 3. Zakona o unutrašnjim poslovima Zeničko - dobojskog kantona – Prečišćeni tekst (''Službene novine Zeničko-dobojskog kantona'', broj 15/04,11/05i 09/09), ministar Ministarstva unutrašnjih poslova Zeničko-dobojskog kantona, </w:t>
      </w:r>
      <w:r>
        <w:rPr>
          <w:rFonts w:cs="Arial" w:ascii="Arial" w:hAnsi="Arial"/>
          <w:b/>
          <w:i/>
          <w:sz w:val="22"/>
          <w:szCs w:val="22"/>
        </w:rPr>
        <w:t>d o n o s i :</w:t>
      </w:r>
    </w:p>
    <w:p>
      <w:pPr>
        <w:pStyle w:val="Defaul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VILNIK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OSTUPKU DIREKTNOG SPORAZUM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1.</w:t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>(Predmet Pravilnika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vim se Pravilnikom definira postupak javne nabavke roba, usluga i radova putem direktnog sporazuma iz člana 90. Zakona o javnim nabavkama (u daljnjem tekstu: Zakon).</w:t>
      </w:r>
    </w:p>
    <w:p>
      <w:pPr>
        <w:pStyle w:val="Default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an 2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lovi za primjenu direktnog sporazuma)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k direktnog sporazuma se može provesti kada je procjenjena vrijednost istovrsnih roba usluga ili radova na godišnjem nivou jednaka ili manja od 6.000,00 KM.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govorni organ može tokom jedne godine za isti predmet nabavke potrošiti do 6.000,00 KM putem ovog postupka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govorni organ može započeti postupak direktnog sporazuma ako je takva nabavka predviđena planom nabavke ili kada ugovorni organ donese posebnu odluku o pokretanju direktnog sporazuma u skladu s članom 17. stav (1) Zakon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3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incipi dodjele direktnog sporazuma)</w:t>
      </w:r>
    </w:p>
    <w:p>
      <w:pPr>
        <w:pStyle w:val="Default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Kod provođenja direktnog sporazuma, ugovorni organ je dužan poštovati principe transparentnosti, jednakog tretmana prema ponuđačima, nediskriminacije, pravične i aktivne konkurencije a u cilju najučinkovitijeg korištenja javnih sredstava u vezi s predmetom nabavke i njegovom svrhom.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4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četak postupka)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jenjivanje vrijednosti javne nabavke koja se dodjeljuje direktnim sporazumom vrši se u skladu sa članom 15. Zakona. 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mora biti važeća u trenutku kada ugovorni organ zatraži prijedlog cijene ili ponudu od jednog ili više privrednih subjekata. 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ak direktnog sporazuma započinje donošenjem odluke ili rješenja u pisanom obliku koje sadrži sve elemente iz člana 18. stav (1) Zakona.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5.</w:t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>(Izvršenje postupka)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govorni organ ispituje tržište te traži pisani prijedlog cijene ili ponudu od jednog ili više privrednih subjekta koji obavljaju djelatnost koja je predmet javne nabavke.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što primi prijedlog cijene ili ponudu od jednog ili više ponuđača, a prije zaključivanja direktnog sporazuma, ugovorni organ:</w:t>
      </w:r>
    </w:p>
    <w:p>
      <w:pPr>
        <w:pStyle w:val="Default"/>
        <w:numPr>
          <w:ilvl w:val="0"/>
          <w:numId w:val="6"/>
        </w:numPr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govara sa ponuđačem/ponuđačima o cijeni i/ili </w:t>
      </w:r>
    </w:p>
    <w:p>
      <w:pPr>
        <w:pStyle w:val="Default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ihvata prijedlog cijene ili ponudu jednog ponuđača i/ili </w:t>
      </w:r>
    </w:p>
    <w:p>
      <w:pPr>
        <w:pStyle w:val="Default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vodi drugu vrstu postupka definiranu Zakonom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6.</w:t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>(Izbor ponuđača)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d izbora ponude na osnovu koje će biti dodijeljen ugovor, ugovorni organ treba uzeti u obzir faktore kao što su cijena, količina, kvalitet, tehnički opis, estetske i funkcionalne zahtjeve, karakteristike koje se odnose na okolinu, vrijeme i period isporuke i sl. 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ni organ bira ponuđača na način koji garantira najbolju razmjenu vrijednosti za novac. Kada vodi pregovore koji se odnose na prijedlog cijene ili ponudu, ugovorni organ djeluje u skladu sa dobrom komercijalnom praksom.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a traži prijedlog cijene ili ponudu, ugovorni organ daje ponuđačima određeni rok da pripreme prijedlog cijene ili ponudu, uzimajući u obzir kompleksnost nabavke.</w:t>
      </w:r>
    </w:p>
    <w:p>
      <w:pPr>
        <w:pStyle w:val="Defaul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7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ključivanje direktnog sporazuma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irektni sporazum smatra se zaključnim: 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nabavki čija vrijednost iznosi do 1.000,00 KM, prilaganjem računa ili druge   odgovaruće dokumentacije; </w:t>
      </w:r>
    </w:p>
    <w:p>
      <w:pPr>
        <w:pStyle w:val="Default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nabavki čija je vrijednost viša od 1.000,00 KM, ugovorni organ je dužan zaključiti ugovor.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8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zvještaj o direktnom sporazumu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lužbenik za javne nabavke sastavlja pisani izvještaj o provedenom postupku javne nabavke koji sadrži bitne podatke koji su bili odlučujući za tok postupka i izbor ponuđača, i to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ke o ponuđačima kod kojih je provjeravana cijena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čin provjeravanja cijene (telegrafski, elektronskom poštom, faksom ili na drugi način)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novne elemente ponude kao što je cijena, način plaćanja, rok i dinamika isporuke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e podatke značajne za predmetnu nabavk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štaj se arhivira zajedno sa predmetnom dokumentacijom u skladu sa članom 76. Zakon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9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(Stupanje na snag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</w:t>
      </w:r>
      <w:r>
        <w:rPr>
          <w:rFonts w:cs="Arial" w:ascii="Arial" w:hAnsi="Arial"/>
          <w:sz w:val="22"/>
          <w:szCs w:val="22"/>
          <w:lang w:val="hr-HR"/>
        </w:rPr>
        <w:t>Ovaj pravilnik stupa na snagu osmog dana od dana objavljivanja na oglasnoj tabli ovog Ministarstva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08-06/2-14-2-7456/14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Zenica, 24.12.2014.godine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 I N I S T A R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ifat Delić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H" w:hAnsi="Times New Roman BH" w:eastAsia="Times New Roman" w:cs="Times New Roman BH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7:00Z</dcterms:created>
  <dc:creator>NAFISA KALCO</dc:creator>
  <dc:description/>
  <cp:keywords/>
  <dc:language>en-US</dc:language>
  <cp:lastModifiedBy>NAFISA KALCO</cp:lastModifiedBy>
  <cp:lastPrinted>2014-12-24T08:28:00Z</cp:lastPrinted>
  <dcterms:modified xsi:type="dcterms:W3CDTF">2014-12-24T14:33:00Z</dcterms:modified>
  <cp:revision>35</cp:revision>
  <dc:subject/>
  <dc:title/>
</cp:coreProperties>
</file>