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59-3/16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8.2016.godine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6. godinu, na prijedlog Sektora za podršku, ministar Ministarstva unutrašnjih poslova Zeničko-dobojskog kantona, d o n o s 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Plana nabavki za  2016.godinu, broj: 08-06/2-14-2-1959/16 od 18.04.2016.godin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lan za objavu na web stranici MUP ZE-DO KANTONA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ijenjena vrijednost iz tačke 22. – "PREDMET NABAVKE": "Nabavka putničkih vozila", gdje u koloni: "PROCIJENJENA VRIJEDNOST", umjesto upisanog: "340.170,00 KM bez PDV-a", treba da stoji: "354.140,00 KM bez PDV-a"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lana nabavki objavit će se na web stranici ovog Ministarstva (</w:t>
      </w:r>
      <w:r>
        <w:rPr>
          <w:rFonts w:cs="Arial" w:ascii="Arial" w:hAnsi="Arial"/>
          <w:sz w:val="22"/>
          <w:szCs w:val="22"/>
          <w:lang w:val="hr-BA"/>
        </w:rPr>
        <w:t>www.mupzdk.gov.b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4:00Z</dcterms:created>
  <dc:creator>NAFISA KALCO</dc:creator>
  <dc:description/>
  <cp:keywords/>
  <dc:language>en-US</dc:language>
  <cp:lastModifiedBy>NAFISA KALCO</cp:lastModifiedBy>
  <cp:lastPrinted>2015-06-18T13:38:00Z</cp:lastPrinted>
  <dcterms:modified xsi:type="dcterms:W3CDTF">2016-08-23T05:41:00Z</dcterms:modified>
  <cp:revision>8</cp:revision>
  <dc:subject/>
  <dc:title>Broj: 08-06/2-14-2-1959-1/15 </dc:title>
</cp:coreProperties>
</file>