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</w:rPr>
        <w:t>08-06/2-14-2-2236-12/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9.07.2016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članom 69. stav (3) i članom 70. stav (4) Zakona o javnim nabavkama („Službeni glasnik BiH“, broj 39/14), u postupku javne nabavke – </w:t>
      </w:r>
      <w:r>
        <w:rPr>
          <w:rFonts w:cs="Arial" w:ascii="Arial" w:hAnsi="Arial"/>
          <w:sz w:val="22"/>
          <w:szCs w:val="22"/>
        </w:rPr>
        <w:t>"Nabavka putničkih vozila"</w:t>
      </w:r>
      <w:r>
        <w:rPr>
          <w:rFonts w:cs="Arial" w:ascii="Arial" w:hAnsi="Arial"/>
          <w:sz w:val="22"/>
          <w:szCs w:val="22"/>
          <w:lang w:val="hr-HR"/>
        </w:rPr>
        <w:t>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oništava se Ugovor o javnoj nabavci vozila broj: 08-06/2-14-2-2236-10/16 od 21.07.2016.godine u postupaku javne nabavke za </w:t>
      </w:r>
      <w:r>
        <w:rPr>
          <w:rFonts w:cs="Arial" w:ascii="Arial" w:hAnsi="Arial"/>
          <w:sz w:val="22"/>
          <w:szCs w:val="22"/>
        </w:rPr>
        <w:t>"Nabavka putničkih vozila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iz razloga što  ponuđač "MOBI" d.o.o. Visoko </w:t>
      </w:r>
      <w:r>
        <w:rPr>
          <w:rFonts w:cs="Arial" w:ascii="Arial" w:hAnsi="Arial"/>
          <w:sz w:val="22"/>
          <w:szCs w:val="22"/>
          <w:lang w:val="pl-PL"/>
        </w:rPr>
        <w:t>nije preuzeo tendersku dokumentaciju u sistemu "E-nabavke" ("Službeni glasnik BiH" broj 90/14 i 53/15) i samim tim Ugovor nije bilo moguće zaključiti sa isti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t 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 u skladu sa članom 70. stav (6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va 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2236/16 od 04.05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je: 340.17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27-3-19/16, poslano je na objavu dana 06.05.2016.g., čiji je sažetak objavljen dana 13.05.2016.godine u "Službenom glasniku BiH", broj 35/16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rješenjem broj: 08-06/2-14-2-2236-2/16 od 06</w:t>
      </w:r>
      <w:r>
        <w:rPr>
          <w:rFonts w:cs="Arial" w:ascii="Arial" w:hAnsi="Arial"/>
          <w:lang w:val="hr-HR"/>
        </w:rPr>
        <w:t>.05.2016.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javnu nabavku sačinila je Zapisnik o zaprimanju ponuda, Zapisnik sa otvaranja ponuda broj: 08-06/2-14-2-2236-3/16 od 21.06.2016.godine, i Zapisnik o ocjeni ponuda broj: 08-06/2-14-2-2236-4/16 od 21.06.2016.godine. 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provedene procedure javne nabavke zaključen je ugovor o javnoj nabavci vozila sa ponuđačem "MOBI" d.o.o. Visoko broj 08-6/2-14-2-2236-10/16, koji je dana 29.07.2016.godine raskinut sporazumno iz razloga što 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ponuđač "MOBI" d.o.o. Visoko </w:t>
      </w:r>
      <w:r>
        <w:rPr>
          <w:rFonts w:cs="Arial" w:ascii="Arial" w:hAnsi="Arial"/>
          <w:sz w:val="22"/>
          <w:szCs w:val="22"/>
          <w:lang w:val="pl-PL"/>
        </w:rPr>
        <w:t>nije preuzeo tendersku dokumentaciju u sistemu "E-nabavke" ("Službeni glasnik BiH" broj 90/14 i 53/15), a što je bio obavezan u skladu sa tenderskom dokumentacijom i uputstvom o uslovima i načinu objavljivanja obavještenja i dostavljanja izvještaja u postupcima javnih nabavki u informacionom sistemu "E-nabavke" ("Službeni glasnik BiH" broj 90/14 i 53/15). Zbog naprijed navedenog propusta ponuđača Mobi d.o.o. Visoko i propusta ovog ugovornog organa što nije ustanovio da ponuđač Mobi d.o.o. Visoko nije preuzeo tendersku dokumentaciju u sistemu "E-nabavke" ostvareni su uslovi za poništenje predmetnog postupka javne nabavke, te je riješeno kao u dispozitivu.</w:t>
      </w:r>
    </w:p>
    <w:p>
      <w:pPr>
        <w:pStyle w:val="Normal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UKA O PRAVNOM LIJEKU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poništenju postupka javne nabav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4-02-27T09:15:00Z</cp:lastPrinted>
  <dcterms:modified xsi:type="dcterms:W3CDTF">2016-07-29T13:25:00Z</dcterms:modified>
  <cp:revision>279</cp:revision>
  <dc:subject/>
  <dc:title/>
</cp:coreProperties>
</file>