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6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U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stanice Breza na području općine Breza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4 putnička motorna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kombi vozilo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)  1 motocikl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Do 31.12.2016.g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ključit će se jedan ugovor na godinu dana od dana potpisivanja ukupne vrijednosti do 350,00 KM bez PDV-a. Pojedinačna vrijednost usluge je mala vrijednost, te ispostava računa za izvršenu uslugu će se smatrati ugovorom, u skladu sa Pravilnikom o direktnom sporazumu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18.05.2016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l) MUP ZE-DO KANTONA formira Komisiju koja će po prijemu ponuda iste evaulirati i predložiti zaključenje ugovora ili odbijanje ponuda, zavisno od kvaliteta prispjelih ponuda i raspoloživosti budžetskih sredstava MUP-a ZE-DO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12-02T13:16:00Z</cp:lastPrinted>
  <dcterms:modified xsi:type="dcterms:W3CDTF">2016-05-09T13:18:00Z</dcterms:modified>
  <cp:revision>106</cp:revision>
  <dc:subject/>
  <dc:title/>
</cp:coreProperties>
</file>